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от 16.12.2019 </w:t>
        <w:tab/>
        <w:tab/>
        <w:tab/>
        <w:tab/>
        <w:t xml:space="preserve">                                                            № 34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й роз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№ 381–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, администрация Полтавского сельского поселения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ельскохозяйственной периодичной розничной ярмарки на территории Полтавского сельского поселения Красноармейского района в 2020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план мероприятий по организации сельскохозяйственной  периодичной розничной ярмарки  на территории Полтавского сельского поселения Красноармейского район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едоставления торговых мест на сельскохозяйственной периодичной розничной ярмарке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Утвердить схему размещения торговых мест на сельскохозяйственной периодичной  розничной ярмарке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тветственному за организацию ярмарки: главному специалисту по вопросам пожарной безопасности, потребительской сферы и ЛПХ администрации Полтавского сельского поселения И.Е. Зубрильцеву организовать проведение сельскохозяйственной периодичной розничной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6.2. МП «Благоустройство» Полтавского сельского поселения Красноармейского района (Блохин) обеспечить наведение должного санитарного порядка во время проведения ярмарки и после ее завершения, а также установку контейнера для сбора Т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12.2019  № 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й розничной ярмарки на территории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актный телефон: сот.: 8-918-622-01-67.раб.: 8-(86165)-3-23-25,      3-38-42,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пл. Привокзальна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ежедневно с 08.00 до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личество торговых мест – 8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укции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обязан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рудовать свое торговое мест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ывеской о принадлежности торгового места, торговым оборудованием, предназначенным для выкладки товаров (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наличие у лиц, непосредственно осуществляющих продажу товаров на ярмарк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12.2019  № 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торговых мест на сельскохозяйственной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ичной розничной ярмарк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торговых мест на сельскохозяйственной  периодичной розничной ярмарке Полтавского сельского поселения Красноармейского района (далее – ярмарка) для продажи товаров разработан в соответствии с законодательством Российской Федерации, определяет требования к договорам на участие в сельскохозяйственной розничной ярмарке (далее - договор), устанавливает процедуру предоставления торговых мест на ярмарке для продажи товаров  (далее - торговые места).</w:t>
      </w:r>
    </w:p>
    <w:p>
      <w:pPr>
        <w:pStyle w:val="ConsPlusNormal"/>
        <w:ind w:firstLine="709"/>
        <w:jc w:val="both"/>
        <w:rPr/>
      </w:pPr>
      <w:bookmarkStart w:id="0" w:name="sub_21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1" w:name="sub_220"/>
      <w:bookmarkEnd w:id="0"/>
      <w:r>
        <w:rPr>
          <w:rFonts w:cs="Times New Roman" w:ascii="Times New Roman" w:hAnsi="Times New Roman"/>
          <w:sz w:val="28"/>
          <w:szCs w:val="28"/>
        </w:rPr>
        <w:t>Торговые места на ярмарке размещаются на основании сх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торговых мест на сельскохозяйственной периодичной  розничной ярмарке, утвержденной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орговые места на ярмарке предоставляются бесплатно на договорной основе в порядке, определяемом организатором ярма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крестьянско-фермерским хозяйствам и личным подсобным хозяйствам на основании заявок установленного образца, направляемых организатору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Лица, желающие принять участие в ярмарке, должны не позднее двух календарных дней до дня проведения ярмарке подать организатору ярмарки заявку установленной формы на участие в ярмарке содержащую с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видах и наименованиях товаров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autoSpaceDE w:val="false"/>
        <w:ind w:firstLine="709"/>
        <w:jc w:val="both"/>
        <w:rPr/>
      </w:pPr>
      <w:bookmarkStart w:id="2" w:name="sub_230"/>
      <w:bookmarkEnd w:id="2"/>
      <w:r>
        <w:rPr>
          <w:sz w:val="28"/>
          <w:szCs w:val="28"/>
        </w:rPr>
        <w:t>6. К заявке на участие в ярмарке могут быть приложены следующие документ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" w:name="sub_230"/>
      <w:bookmarkEnd w:id="3"/>
      <w:r>
        <w:rPr>
          <w:sz w:val="28"/>
          <w:szCs w:val="28"/>
        </w:rPr>
        <w:t>1) для юридических лиц и индивидуальных предпринимател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документа о государственном регистрационном номере записи о государственной регистрации индивидуального предпринимателя, юридического лиц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в Единый государственный реестр юрид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для личных подсобных хозяйств и крестьянских (фермерских) хозяйст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справки о наличии личного подсобного хозяйства, выданной председателем квартального комитета либо администрацией сельского поселения по месту его жительств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крестьянского (фермерского) хозяй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на участие в ярмарке не приложены вышеуказанные документы, организатор ярмарки вправе запросить документы в порядк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редставляется отдельно на каждое торгов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представление в установленные сроки сведений, указанных в пунктах 5,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20"/>
        <w:jc w:val="both"/>
        <w:rPr/>
      </w:pPr>
      <w:bookmarkStart w:id="4" w:name="sub_2012"/>
      <w:r>
        <w:rPr>
          <w:sz w:val="28"/>
          <w:szCs w:val="28"/>
        </w:rPr>
        <w:t>9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 Для возобновления участия в ярмарке он имеет право подать заявление организатору ярмарки, которое рассматривается в порядке общей очерёдности, как и заявления лиц, желающих впервые принять участие в ярмарке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1"/>
      <w:bookmarkEnd w:id="5"/>
      <w:r>
        <w:rPr>
          <w:sz w:val="28"/>
          <w:szCs w:val="28"/>
        </w:rPr>
        <w:t>10. Основаниями для отказа в предоставлении заявителю торговых мест на ярмарке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- наличие в документах, предоставленных заявителем  недостоверной или искаж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свободн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6.12.2019  №  340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торговых мест на сельскохозяйственной периодичной  розничной ярмар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3596"/>
        <w:gridCol w:w="1134"/>
        <w:gridCol w:w="567"/>
        <w:gridCol w:w="3969"/>
        <w:gridCol w:w="690"/>
        <w:gridCol w:w="850"/>
        <w:gridCol w:w="506"/>
        <w:gridCol w:w="1923"/>
      </w:tblGrid>
      <w:tr>
        <w:trPr/>
        <w:tc>
          <w:tcPr>
            <w:tcW w:w="145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вокзальная пл. </w:t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сс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Хлебный»</w:t>
            </w:r>
          </w:p>
        </w:tc>
      </w:tr>
      <w:tr>
        <w:trPr>
          <w:trHeight w:val="796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мест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– овощ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1:00Z</dcterms:created>
  <dc:creator>User</dc:creator>
  <dc:description/>
  <cp:keywords/>
  <dc:language>en-US</dc:language>
  <cp:lastModifiedBy>Admin</cp:lastModifiedBy>
  <cp:lastPrinted>2018-12-27T09:04:00Z</cp:lastPrinted>
  <dcterms:modified xsi:type="dcterms:W3CDTF">2019-12-23T06:13:00Z</dcterms:modified>
  <cp:revision>8</cp:revision>
  <dc:subject/>
  <dc:title>ПОСТАНОВЛЕНИЕ</dc:title>
</cp:coreProperties>
</file>