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16.12.2019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38  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5 ноября 2019 года № 17-19 «</w:t>
      </w:r>
      <w:r>
        <w:rPr>
          <w:rStyle w:val="FontStyle11"/>
          <w:b w:val="false"/>
          <w:sz w:val="28"/>
          <w:szCs w:val="28"/>
        </w:rPr>
        <w:t>О мерах по недопущению гибели людей на водных объектах в осенне-зимнем периоде 2019-2020 годов</w:t>
      </w:r>
      <w:r>
        <w:rPr>
          <w:rFonts w:cs="Times New Roman" w:ascii="Times New Roman" w:hAnsi="Times New Roman"/>
          <w:sz w:val="28"/>
          <w:szCs w:val="28"/>
        </w:rPr>
        <w:t>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 ответственным за проведение мероприятий, направленных на обеспечение безопасности людей на водных объектах, расположенных на территории Полтавского сельского поселения, в зимний период 2019-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ейдовую группу по проверке в зимний период мест отдыха людей на водных объектах, расположенных на территории Полта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19-2020 годов, и утвердить ее состав (приложение)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6.12.2019   № 33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довой группы по проверке в зимний период мест отдыха людей на водных объектах, расположенных на территории Полтавского сельского поселения, в зимни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ис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Александ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Полтавского сельского поселения, старший рейдовой группы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ко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ефиренко Светлана Сергеевна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по делам несовершеннолетни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8:00Z</dcterms:created>
  <dc:creator>Елена</dc:creator>
  <dc:description/>
  <cp:keywords/>
  <dc:language>en-US</dc:language>
  <cp:lastModifiedBy>Admin</cp:lastModifiedBy>
  <cp:lastPrinted>2018-08-24T14:29:00Z</cp:lastPrinted>
  <dcterms:modified xsi:type="dcterms:W3CDTF">2019-12-18T06:18:00Z</dcterms:modified>
  <cp:revision>2</cp:revision>
  <dc:subject/>
  <dc:title/>
</cp:coreProperties>
</file>