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ПРОЕКТ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_________                                                                                                  № ____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кин В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Сидоркину Виктору Васильевичу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4:27:00Z</dcterms:modified>
  <cp:revision>6</cp:revision>
  <dc:subject/>
  <dc:title>Совет муниципального образования Красноармейский район</dc:title>
</cp:coreProperties>
</file>