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результатах работы межведомственной рабочей групп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тавского сельского поселения по изучению </w:t>
      </w:r>
    </w:p>
    <w:p>
      <w:pPr>
        <w:pStyle w:val="Normal"/>
        <w:rPr>
          <w:szCs w:val="28"/>
        </w:rPr>
      </w:pPr>
      <w:r>
        <w:rPr>
          <w:szCs w:val="28"/>
        </w:rPr>
        <w:t>соблюдения миграционного законодательства</w:t>
      </w:r>
    </w:p>
    <w:p>
      <w:pPr>
        <w:pStyle w:val="Normal"/>
        <w:rPr/>
      </w:pPr>
      <w:r>
        <w:rPr>
          <w:szCs w:val="28"/>
        </w:rPr>
        <w:t xml:space="preserve">за август 2019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о исполнение решения </w:t>
      </w:r>
      <w:r>
        <w:rPr/>
        <w:t>постоянно действующего координационного совещания по обеспечению правопорядка в Краснодарском крае от 27 ноября 2018 года № 59-КС «О состоянии работы по противодействию незаконной   миграции на территории Краснодарского края», в</w:t>
      </w:r>
      <w:r>
        <w:rPr>
          <w:szCs w:val="28"/>
        </w:rPr>
        <w:t xml:space="preserve"> целях профилактики недопущения нарушения миграционного законодательства иностранными гражданами, прибывающими на территории Полтавского сельского поселения Красноармейского района с целью трудоустройства, членами Межведомственной рабочей группы Полтавского сельского поселения по изучению для координации проводимых мероприятий по противодействию незаконной миграции на территории Полтавского сельского поселения Красноармейского района в    период с 1 августа по 31 августа 2019  года проведено 4 рейдовых мероприят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ных рейдовых мероприятий, было обследовано 4 домовладения. Нарушений миграционного законодательства не выявлено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о избежание нарушений требований миграционного законодательства, иностранным гражданам и принимающей стороне необходимо оформлять    соответствующие докумен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О возможных местах нахождения иностранных граждан и ведущих трудовую деятельность на территории Полтавского сельского поселения Красноармейского района, можно сообщить по телефону доверия Межведомственной рабочей группы Полтавского сельского поселения Красноармейского района – 4-01-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b/>
      <w:bCs/>
      <w:sz w:val="28"/>
      <w:szCs w:val="24"/>
      <w:shd w:fill="FFFFFF" w:val="clear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6"/>
      <w:ind w:left="34" w:hanging="0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  <w:lang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40:00Z</dcterms:created>
  <dc:creator>ADMUHUCTPALLU9I</dc:creator>
  <dc:description/>
  <cp:keywords/>
  <dc:language>en-US</dc:language>
  <cp:lastModifiedBy>Наталья</cp:lastModifiedBy>
  <cp:lastPrinted>2019-07-03T13:45:00Z</cp:lastPrinted>
  <dcterms:modified xsi:type="dcterms:W3CDTF">2019-09-04T05:12:00Z</dcterms:modified>
  <cp:revision>24</cp:revision>
  <dc:subject/>
  <dc:title>Начальнику отдела</dc:title>
</cp:coreProperties>
</file>