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129.6pt;width:187.85pt;height:77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22592264" r:id="rId2"/>
        </w:object>
      </w:r>
      <w:r>
        <w:rPr>
          <w:rFonts w:cs="Segoe UI" w:ascii="Segoe UI" w:hAnsi="Segoe UI"/>
          <w:b/>
          <w:sz w:val="32"/>
          <w:szCs w:val="32"/>
          <w:shd w:fill="FFFFFF" w:val="clear"/>
        </w:rPr>
        <w:t>Как исправить ошибку при пересечении земельных участков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sz w:val="24"/>
          <w:szCs w:val="24"/>
          <w:shd w:fill="FFFFFF" w:val="clear"/>
        </w:rPr>
        <w:t xml:space="preserve">          </w:t>
      </w:r>
      <w:r>
        <w:rPr>
          <w:rFonts w:cs="Segoe UI" w:ascii="Segoe UI" w:hAnsi="Segoe UI"/>
          <w:sz w:val="24"/>
          <w:szCs w:val="24"/>
          <w:shd w:fill="FFFFFF" w:val="clear"/>
        </w:rPr>
        <w:t>Одной из первых ступеней в оформлении земельных прав является постановка объекта на кадастровый учёт. Многие владельцы земельных участков не проводят межевание, а когда появляется острая необходимость – идут заказывать межевой план к кадастровому инженеру. И тут выясняется: соседи провели межевание раньше, и смежные земельные участки на плане пересекаются. Что же делат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Такая ситуация не является единичной. Кадастровая палата по Краснодарскому краю даёт следующие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ересечение границ смежных земельных участков уже свидетельствует о том, что в ходе работ допущены нарушения. Если документы поданы на государственный кадастровый учёт и регистрацию прав – это будет причиной для принятия государственным регистратором решения о приостановлении процедуры регистрации. Владельцу земельного участка необходимо выяснить, на какой стадии произошёл с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Возможно, что именно орган регистрации допустил техническую ошибку при внесении данных с поданных на регистрацию документов соседа, и тогда он самостоятельно может исправить данную описку, опеча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Если же ошибка допущена кадастровым инженером во время работы с земельным участком, то ошибка будет реестровой. Исправить данную ошибку возможно, если подать заявление об учёте изменений объекта недвижимости и межевой план, подготовленный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Но не всегда споры с соседями решаются быстро и однозначно, часто владельцам земельных участков приходится обращаться в суд. Большая часть реестровых ошибок исправляется на основании вступившего в законную силу решения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Процесс устранения пересечения границ весьма сложен, поэтому лучше всё делать своевременно, согласовывая границы с соседям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tLeast" w:line="0" w:before="280" w:after="280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филиала ФГБУ «ФКП Росреестра» по Краснодарскому краю </w:t>
      </w:r>
    </w:p>
    <w:p>
      <w:pPr>
        <w:pStyle w:val="Normal"/>
        <w:spacing w:lineRule="atLeast" w:line="0" w:before="280" w:after="280"/>
        <w:ind w:firstLine="708"/>
        <w:contextualSpacing/>
        <w:rPr/>
      </w:pP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Pres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23@23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kadastr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/>
          </w:rPr>
          <w:t>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280" w:after="280"/>
        <w:ind w:firstLine="708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8 (861) 9921292</w:t>
      </w:r>
    </w:p>
    <w:p>
      <w:pPr>
        <w:pStyle w:val="Normal"/>
        <w:spacing w:lineRule="auto" w:line="240" w:before="0" w:after="120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s23@2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06:00Z</dcterms:created>
  <dc:creator>SMI</dc:creator>
  <dc:description/>
  <cp:keywords/>
  <dc:language>en-US</dc:language>
  <cp:lastModifiedBy>Федорова Полина Олеговна</cp:lastModifiedBy>
  <cp:lastPrinted>2018-06-26T09:21:00Z</cp:lastPrinted>
  <dcterms:modified xsi:type="dcterms:W3CDTF">2019-07-09T09:40:00Z</dcterms:modified>
  <cp:revision>11</cp:revision>
  <dc:subject/>
  <dc:title/>
</cp:coreProperties>
</file>