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jc w:val="center"/>
        <w:rPr/>
      </w:pPr>
      <w:r>
        <w:rPr>
          <w:b/>
        </w:rPr>
        <w:t xml:space="preserve">В общий отдел администрации Полт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03 13 152684, выдан 12.03.2013 г. отделом УФМС России по Краснодарскому краю в  </w:t>
        <w:br/>
        <w:t xml:space="preserve">Красноармейском районе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лтавского сельского поселения, специалист 1 категории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а ЖКХ и благоустройств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 Полтавская, ул. Ленина,13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а Олега Петровича, 20 мая 2005 г.р., свидетельство о рождении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EP</w:t>
      </w:r>
      <w:r>
        <w:rPr>
          <w:b/>
          <w:sz w:val="22"/>
        </w:rPr>
        <w:t xml:space="preserve"> №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0.06.2005 г. Отдел ЗАГС Красноармейского район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3800, Краснодарский край, Красноармейский район, ст. Полтавская, ул. Ленина,131 </w:t>
      </w:r>
    </w:p>
    <w:p>
      <w:pPr>
        <w:pStyle w:val="Normal"/>
        <w:tabs>
          <w:tab w:val="clear" w:pos="708"/>
          <w:tab w:val="left" w:pos="9837" w:leader="none"/>
        </w:tabs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у</w:t>
      </w:r>
      <w:r>
        <w:rPr>
          <w:b/>
          <w:sz w:val="22"/>
        </w:rPr>
        <w:t xml:space="preserve">ченик МБОУ  СОШ № 1 ст. Полтавской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у Олегу Петр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, член семьи собстве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ое предоставление, член семьи собстве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ое предоставление, член семьи собстве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3800, Краснодарский край, Красноармейский район, г. Анапа, ул. Чехова,17, кв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23:00Z</dcterms:created>
  <dc:creator>Богданович Татьяна Сергеевна</dc:creator>
  <dc:description/>
  <cp:keywords/>
  <dc:language>en-US</dc:language>
  <cp:lastModifiedBy>user</cp:lastModifiedBy>
  <dcterms:modified xsi:type="dcterms:W3CDTF">2019-06-22T14:23:00Z</dcterms:modified>
  <cp:revision>2</cp:revision>
  <dc:subject/>
  <dc:title/>
</cp:coreProperties>
</file>