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 общий отдел администрации Полт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03 13 152684, выдан 12.03.2013 г. отделом УФМС России по Краснодарскому краю в  </w:t>
        <w:br/>
        <w:t xml:space="preserve">Красноармейском районе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лтавского сельского поселения, специалист 1 категории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а ЖКХ и благоустройств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 Полтавская, ул. Ленина,13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68 г.р., паспорт 03 13 152684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дан 25.06.2013 г. отделом УФМС России по Краснодарскому краю в  Красноармейском районе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3800, Краснодарский край, Красноармейский район, ст. Полтавская, ул. Ленина,131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БАР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9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7 625,1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земельный участок для ведения ЛП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03.06.2009 г., запись в ЕГРП 10-10-22/078/2009-062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8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 15.08.20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12-12-29/897/2010-342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РЭО ГИБДД ( по обслуживанию Славянского,Темрюксого и Красноармейского районов) ГУ МВД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судны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" Сбербанк "  Краснодарское отделение № 8619 ВСП № 8619/0818, ст. Полтавская, ул. Набережная,2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3800, Краснодарский край, Красноармейский район, г. Анапа, ул. Чехова,17, кв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 Москва, ул. Мясницкая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16:00Z</dcterms:created>
  <dc:creator>Богданович Татьяна Сергеевна</dc:creator>
  <dc:description/>
  <cp:keywords/>
  <dc:language>en-US</dc:language>
  <cp:lastModifiedBy>user</cp:lastModifiedBy>
  <dcterms:modified xsi:type="dcterms:W3CDTF">2019-06-22T14:16:00Z</dcterms:modified>
  <cp:revision>2</cp:revision>
  <dc:subject/>
  <dc:title/>
</cp:coreProperties>
</file>