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В общий отдел администрации Полта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</w:t>
      </w:r>
    </w:p>
    <w:p>
      <w:pPr>
        <w:pStyle w:val="Normal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аспорт 03 13 152684, выдан 12.03.2013 г. отделом УФМС России по Краснодарскому краю в  </w:t>
        <w:br/>
        <w:t xml:space="preserve">Красноармейском районе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Полтавского сельского поселения, специалист 1 категории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а ЖКХ и благоустройств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53800, Краснодарский край, Красноармейский район,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. Полтавская, ул. Ленина,13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у Петр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8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39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235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пенсия за выслугу л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le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4 235,2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984"/>
        <w:gridCol w:w="2693"/>
        <w:gridCol w:w="993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земельный участок для ведения ЛП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53800, Краснодарский край, Красноармейский район, ст. Полтавская, ул. Ленина,1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0 АА 46156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03.06.2009 г., запись в ЕГРП 10-10-22/078/2009-060,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2.07.2009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жило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/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53800, Краснодарский край, Красноармейский район, ст. Полтавская, ул. Ленина,1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15.08.2010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пись в ЕГРП 12-12-29/897/2010-339,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2.07.2010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53800, Краснодарский край, Красноармейский район, г. Анапа, ул. Чехова,17, кв.158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8 АА 76963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11.02.2008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пись в ЕГРП 54-53-78/098/2008-001,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2.07.2008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гара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53800, Краснодарский край, Красноармейский район, ст. Полтавская, ул. Ленина,148, стр.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2.09.2012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пись в ЕГРП 56-55-46/092/2012-054,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2.07.2012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ЭО ГИБДД ( по обслуживанию Славянского,Темрюксого и Красноармейского районов) ГУ МВД России по Краснодарскому кра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Та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ЭО ГИБДД ( по обслуживанию Славянского,Темрюксого и Красноармейского районов) ГУ МВД России по Краснодарскому кра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701"/>
        <w:gridCol w:w="1276"/>
        <w:gridCol w:w="141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"Крайинвестбанк" доп. Офис в ст. Полтавской Краснодарский край, ст. Полтавская, ул. Красная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"Крайинвестбанк" доп. Офис в ст. Полтавской Краснодарский край, ст. Полтавская, ул. Красная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6 213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 Сбербанк "  Краснодарское отделение № 8619 ВСП № 8619/0818, ст. Полтавская, ул. Набережная,2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" Россельхозбанк" Краснодарский региональный филиал, дополнительный офис в ст. Полтавской, ст. Полтавская, ул. Просвещения,107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50 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* - Долгосрочный вклад с отложенным сроком получения процентов (срок 3 года – до 19.05.2018г.), по которому в отчетном году доходов не было.</w:t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нкт-Петербург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p>
      <w:pPr>
        <w:pStyle w:val="Normal"/>
        <w:ind w:firstLine="567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701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843"/>
        <w:gridCol w:w="1843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а А.Б.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ор – ПАО «ВТБ24», г. Москва, ул. Мясницкая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Краснодар, Кали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8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 0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 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2710"/>
        <w:gridCol w:w="3260"/>
        <w:gridCol w:w="354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иобретатель имущества по сделке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снование отчуждения имущества</w:t>
            </w:r>
            <w:r>
              <w:rPr>
                <w:color w:val="000000"/>
                <w:vertAlign w:val="superscript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днокомнатная 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 xml:space="preserve">Иванова Светлана Николаевна, паспорт 4511 082905, выдан УФМС России по Санкт-Петербург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Ленинградской области в Выборгском районе г. Санкт-Петербурга, адрес регистрации: 194100, г. Санкт-Петербург, ул. Белоостровская, д. 1, кв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Договор дарения квартиры от 20.09.2018 г. № 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0" w:name="P36"/>
      <w:bookmarkEnd w:id="0"/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1" w:name="P37"/>
      <w:bookmarkEnd w:id="1"/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4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4:06:00Z</dcterms:created>
  <dc:creator>Богданович Татьяна Сергеевна</dc:creator>
  <dc:description/>
  <cp:keywords/>
  <dc:language>en-US</dc:language>
  <cp:lastModifiedBy>user</cp:lastModifiedBy>
  <dcterms:modified xsi:type="dcterms:W3CDTF">2019-06-22T14:06:00Z</dcterms:modified>
  <cp:revision>2</cp:revision>
  <dc:subject/>
  <dc:title/>
</cp:coreProperties>
</file>