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Times New Roman;TimesDL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              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О назначении конкурса по отбору кандидатур 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на должность главы Полтавского сельского поселения </w:t>
      </w:r>
    </w:p>
    <w:p>
      <w:pPr>
        <w:pStyle w:val="ConsPlusNormal"/>
        <w:spacing w:lineRule="auto" w:line="240" w:before="0" w:after="0"/>
        <w:contextualSpacing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>Красноармейского района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1 устава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ConsPlus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1. Провести конкурс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 отбору кандидатур на должность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главы </w:t>
      </w: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(далее - конкурс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) дату и время проведения конкурса – 30 августа 2019 года в 15 часов 00 минут (по московскому времен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б) место проведения конкурса - зал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 (Краснодарский край, Красноармейский район, станица Полтавская, ул. Красная, д., 12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) дату начала приема документов – 1 июля 2019 г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г) дату окончания приема документов –1 августа 2019 г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) время приема документов - с 09 часов 00 минут до 12 часов 00 минут и с 13 часов 00 минут до 16 часов 00 минут, время московское, выходные дни: суббота, воскресень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е) место приема документов - Краснодарский край, Красноармейский район, станица Полтавская, ул. Красная, д., 120, каб. № 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контактную информацию: адрес - Краснодарский край, Красноармейский район, станица Полтавская, ул. Красная, дом, 120, каб. № 6, телефон: 3-15-3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членами конкурсной комисси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заместителя председателя Совета Полтавского сельского поселения Красноармейского района Александра Александровича Шрамков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а Совета Полтавского сельского поселения Красноармейского района Дмитрия Александровича Колесьянкин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местителя главы Полтавского сельского поселения Красноармейского района Вячеслава Александровича Гористов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рганизационного отдела администрации Полтавского сельского поселения Красноармейского района Анну Ивановну Безворитнюю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к главе администрации муниципального образования Красноармейский район с просьбой назначить членов конкурсной комиссии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, условия конкурса в газете «Голос Правды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его опублик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>
          <w:rStyle w:val="FontStyle192"/>
          <w:rFonts w:cs="Times New Roman;TimesDL" w:ascii="Times New Roman;TimesDL" w:hAnsi="Times New Roman;TimesDL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pacing w:lineRule="auto" w:line="240"/>
        <w:jc w:val="both"/>
        <w:rPr>
          <w:rStyle w:val="FontStyle192"/>
          <w:rFonts w:ascii="Times New Roman;TimesDL" w:hAnsi="Times New Roman;TimesDL" w:cs="Times New Roman;TimesDL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DL" w:hAnsi="Times New Roman;TimesDL" w:eastAsia="Andale Sans UI;Calibri" w:cs="Times New Roman;TimesD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 Знак Знак2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2">
    <w:name w:val=" Знак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/>
    <w:rPr/>
  </w:style>
  <w:style w:type="paragraph" w:styleId="14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6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7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;TimesDL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;TimesDL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C676BBF9A4ED709191367737ADE5924AF0AA674AC231583A92EE09EBF140F17ECF1BB95C87FF2A5E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1:00Z</dcterms:created>
  <dc:creator>Любовь</dc:creator>
  <dc:description/>
  <cp:keywords/>
  <dc:language>en-US</dc:language>
  <cp:lastModifiedBy>Пользователь</cp:lastModifiedBy>
  <cp:lastPrinted>2019-05-20T08:25:00Z</cp:lastPrinted>
  <dcterms:modified xsi:type="dcterms:W3CDTF">2019-05-20T09:13:00Z</dcterms:modified>
  <cp:revision>6</cp:revision>
  <dc:subject/>
  <dc:title>Для сельского поселения, являющегося административным центром района</dc:title>
</cp:coreProperties>
</file>