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2.2019                                                                                                 № 62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8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8 год  в сумме 36973,1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В. Гал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02.2019  № 6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8 году сформирован Дорожный фонд Полтавского сельского поселения в сумме 38980,1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18 года – 1834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20%) –  8883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301,3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18893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в сумме 61,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7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8 году  профинансировано 18893,0 тыс. руб. средства краевого бюджета, предусмотренные на софинансирование расходных обязательств в 2018 году и  1055,7 тыс. руб. средства бюджета поселения. В результате отремонтированы 7,2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 рамках внепрограммных мероприятий прогрейдированы дороги протяженностью 27,8 км, произведена подсыпка щебнем 2,4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007,0 тыс. руб. не использованные в 2018 году направлены на увеличение бюджетных ассигнований Фонда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080"/>
        <w:gridCol w:w="9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8 год, тыс. руб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год – всего, 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8 году»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омсомольской от ул.Просвещения до ул.Пушкин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.Маркса от ул.Просвещения до ул.Фурманов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Ленина от ул.Красной до ул.Ковтюх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Элеваторной от ул.Ковтюха до ул.8 Март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расных Партизан от дома №1 до ул.Таман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Вольной от дома №1 до ул.М.Горьк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Заводской от ул.Л.Толстого до ул.Народн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Пионерской от ул.Просвещения до ул.М.Горьк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8 Марта от ул.Народной до ул.К Маркс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Набережной от ул.Фурманова до ул.Коммунистиче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Бунина от ул.К.Маркса до ул.Л.Толст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Зелёной от ПК0+00 (ул.Центральная) до ПК2+70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М.Горького от ПК0+00 (ул. Жлобы) до ПК6+19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rPr/>
            </w:pPr>
            <w:r>
              <w:rPr/>
              <w:t>(ремонт тротуара по ул.Ленина,</w:t>
            </w:r>
          </w:p>
          <w:p>
            <w:pPr>
              <w:pStyle w:val="Normal"/>
              <w:rPr/>
            </w:pPr>
            <w:r>
              <w:rPr/>
              <w:t>ул.Интернац.-ул.Тама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, составление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, обочин дорог, обустройство территорий, прилегающих к дор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рцающего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9-03-20T15:24:00Z</cp:lastPrinted>
  <dcterms:modified xsi:type="dcterms:W3CDTF">2019-03-20T15:52:00Z</dcterms:modified>
  <cp:revision>164</cp:revision>
  <dc:subject/>
  <dc:title>СОВЕТ</dc:title>
</cp:coreProperties>
</file>