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ЕШЕНИЕ  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________                                                                                                    </w:t>
      </w:r>
      <w:r>
        <w:rPr>
          <w:sz w:val="28"/>
          <w:szCs w:val="28"/>
        </w:rPr>
        <w:t>№ _______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использовании бюджетных ассигнований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рожного фонда Полтавского   сельского поселения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расноармейского района за 2018 год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ind w:firstLine="708"/>
        <w:rPr/>
      </w:pPr>
      <w:r>
        <w:rPr/>
        <w:t>Во исполнение пункта 4 Порядка формирования и использования бюджетных ассигнований Дорожного фонда Полтавского сельского поселения Красноармейского района, утверждённого решением Совета Полтавского сельского поселения  Красноармейского района от 28 ноября 2013 года № 60/3 « О создании Дорожного фонда Полтавского сельского поселения Красноармейского района и утверждении порядка формирования и использования бюджетных ассигнований Дорожного фонда Полтавского сельского поселения Красноармейского района»:</w:t>
      </w:r>
    </w:p>
    <w:p>
      <w:pPr>
        <w:pStyle w:val="2"/>
        <w:spacing w:before="0" w:after="0"/>
        <w:rPr/>
      </w:pPr>
      <w:r>
        <w:rPr/>
        <w:t xml:space="preserve">          </w:t>
      </w:r>
      <w:r>
        <w:rPr/>
        <w:t>1. Утвердить отчет об использовании бюджетных ассигнований  Дорожного фонда Полтавского сельского поселения Красноармейского района за 2018 год  в сумме 36973,1 тыс. руб.  согласно приложению к настоящему решению.</w:t>
      </w:r>
    </w:p>
    <w:p>
      <w:pPr>
        <w:pStyle w:val="2"/>
        <w:spacing w:before="0" w:after="0"/>
        <w:rPr/>
      </w:pPr>
      <w:r>
        <w:rPr/>
        <w:t xml:space="preserve">         </w:t>
      </w:r>
      <w:r>
        <w:rPr/>
        <w:t>2. 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Болдыре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Решение вступает в силу со дня его обнародования. </w:t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</w:rPr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В.В. Гал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решением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расноарм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________________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бюджетных ассигнований дорожного фон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тавского сельского поселения Красноармейского района 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решением Совета Полтавского сельского поселения  Красноармейского района от 28 ноября 2013 года № 60/3 « О создании Дорожного фонда Полтавского сельского поселения Красноармейского района и утверждении порядка формирования и использования бюджетных ассигнований Дорожного фонда Полтавского сельского поселения Красноармейского района» в 2018 году сформирован Дорожный фонд Полтавского сельского поселения в сумме 38980,1 тыс. руб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и формирования средств   Дорожного фонда в 2018 го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ток средств Дорожного фонда на 01.01.2018 года – 1834,0 тыс. руб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доходы физических лиц, поступающий в бюджет поселения (20%) –  8883,0 тыс. руб.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 – в сумме 9301,3 тыс.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я в виде субсидий из краевого бюджета на финансовое обеспечение дорожной деятельности в отношении автомобильных дорог местного значения Полтавского сельского поселения Красноармейского района, расположенных в границах Полтавского сельского поселения Красноармейского района в сумме 18893,0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в сумме 61,5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в сумме 7,3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годовому бюджету Дорожного фонда для обеспечения дорожной деятельности в отношении автомобильных дорог общего пользования местного значения денежные средства направлялись на финансирование следующих рас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монт дорог в рамках реализации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 в 2018 году  профинансировано 18893,0 тыс. руб. средства краевого бюджета, предусмотренные на софинансирование расходных обязательств в 2018 году и  1055,7 тыс. руб. средства бюджета поселения. В результате отремонтированы 7,2 км дор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8 году в рамках внепрограммных мероприятий прогрейдированы дороги протяженностью 27,8 км, произведена подсыпка щебнем 2,4 км доро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юджетные ассигнования Фонда в сумме 2007,0 тыс. руб. не использованные в 2018 году направлены на увеличение бюджетных ассигнований Фонда в 2019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ание средств дорожного фонда Полтавского сельского поселения Красноармейского района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52"/>
        <w:gridCol w:w="1080"/>
        <w:gridCol w:w="1080"/>
        <w:gridCol w:w="1080"/>
        <w:gridCol w:w="956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ей, работ, услу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ьзовано за 2018 год, тыс. руб.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за счет источников финансирования, тыс. руб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влеченные сред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сходовано средств (кассовое исполнение) за отчетный год – всего, в том числе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18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, государственной программы Краснодарского края «Развитие сети автомобильных дорог Краснодарского края в 2018 году», 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5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л.Комсомольской от ул.Просвещения до ул.Пушкина в ст-це Полтав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5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62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л.К.Маркса от ул.Просвещения до ул.Фурманова в ст-це Полтав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л.Ленина от ул.Красной до ул.Ковтюха в ст-це Полтав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5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л.Элеваторной от ул.Ковтюха до ул.8 Марта в ст-це Полтав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л.Красных Партизан от дома №1 до ул.Таманской в ст-це Полтав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л.Вольной от дома №1 до ул.М.Горького в ст-це Полтав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л.Заводской от ул.Л.Толстого до ул.Народной в ст-це Полтав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л.Пионерской от ул.Просвещения до ул.М.Горького в ст-це Полтав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л.8 Марта от ул.Народной до ул.К Маркса в ст-це Полтав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ул.Набережной от ул.Фурманова до ул.Коммунистической в ст-це Полтав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ул.Бунина от ул.К.Маркса до ул.Л.Толстого в ст-це Полтав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л.Зелёной от ПК0+00 (ул.Центральная) до ПК2+70 в ст-це Полтав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л. М.Горького от ПК0+00 (ул. Жлобы) до ПК6+19 в ст-це Полтав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обслуживание и ремонт светофорных объектов в ст. Полтав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 содержание улично-дорожной сети Полта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15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тротуаров</w:t>
            </w:r>
          </w:p>
          <w:p>
            <w:pPr>
              <w:pStyle w:val="Normal"/>
              <w:rPr/>
            </w:pPr>
            <w:r>
              <w:rPr/>
              <w:t>(ремонт тротуара по ул.Ленина,</w:t>
            </w:r>
          </w:p>
          <w:p>
            <w:pPr>
              <w:pStyle w:val="Normal"/>
              <w:rPr/>
            </w:pPr>
            <w:r>
              <w:rPr/>
              <w:t>ул.Интернац.-ул.Таманск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8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дорог и постановка на кадастровый у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, противогололедная обработка дорог и тротуаров песчаной смес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3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существлению строительного контроля, составление проектно-сметной докум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2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орожными зна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, обочин дорог, обустройство территорий, прилегающих к доро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кос обочин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о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рцающего светоф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ыпка дорог щебнем в ст. Полтав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дорожной разметки в ст. Полтав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механизмов, грейд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бордюров от наносов и гр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    Н.В. Галушко</w:t>
      </w:r>
    </w:p>
    <w:sectPr>
      <w:type w:val="nextPage"/>
      <w:pgSz w:w="11906" w:h="16838"/>
      <w:pgMar w:left="1701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FontStyle192">
    <w:name w:val="Font Style192"/>
    <w:basedOn w:val="Style6"/>
    <w:qFormat/>
    <w:rPr>
      <w:rFonts w:ascii="Microsoft Sans Serif" w:hAnsi="Microsoft Sans Serif" w:cs="Microsoft Sans Serif"/>
      <w:sz w:val="18"/>
      <w:szCs w:val="18"/>
    </w:rPr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10:00Z</dcterms:created>
  <dc:creator>work</dc:creator>
  <dc:description/>
  <cp:keywords/>
  <dc:language>en-US</dc:language>
  <cp:lastModifiedBy>user</cp:lastModifiedBy>
  <cp:lastPrinted>2019-03-20T15:24:00Z</cp:lastPrinted>
  <dcterms:modified xsi:type="dcterms:W3CDTF">2019-03-20T15:48:00Z</dcterms:modified>
  <cp:revision>164</cp:revision>
  <dc:subject/>
  <dc:title>СОВЕТ</dc:title>
</cp:coreProperties>
</file>