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.11.2018                                                                                                           № 59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 перечня имущества, передаваемого </w:t>
      </w:r>
    </w:p>
    <w:p>
      <w:pPr>
        <w:pStyle w:val="31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хозяйственное ведение муниципальному предприятию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» Полтавского сельского поселения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Красноармей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Совет Полтавского сельского поселения Красноармейского района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передаваемого в хозяйственное ведение муниципальному предприятию «Благоустройство» Полтавского сельского поселения Красноармейского района (приложение).</w:t>
      </w:r>
    </w:p>
    <w:p>
      <w:pPr>
        <w:pStyle w:val="2"/>
        <w:ind w:left="0" w:firstLine="709"/>
        <w:rPr/>
      </w:pPr>
      <w:r>
        <w:rPr>
          <w:szCs w:val="28"/>
        </w:rPr>
        <w:t>2. Решение Совета Полтавского сельского поселения Красноармейского района от 3 февраля 2010 года № 5/5 «О передаче в хозяйственное ведение имущества, находящегося в муниципальной собственности Полтавского сельского поселения Красноармейского района» считать утратившим силу.</w:t>
      </w:r>
    </w:p>
    <w:p>
      <w:pPr>
        <w:pStyle w:val="2"/>
        <w:ind w:left="0" w:firstLine="709"/>
        <w:rPr/>
      </w:pPr>
      <w:r>
        <w:rPr/>
        <w:t xml:space="preserve">3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С.Ф Олефиренко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 </w:t>
      </w:r>
      <w:r>
        <w:rPr>
          <w:sz w:val="28"/>
        </w:rPr>
        <w:t>№ ____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ЕРЕЧЕНЬ </w:t>
      </w:r>
    </w:p>
    <w:p>
      <w:pPr>
        <w:pStyle w:val="31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мущества, передаваемого в хозяйственное ведение </w:t>
      </w:r>
    </w:p>
    <w:p>
      <w:pPr>
        <w:pStyle w:val="31"/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муниципальному предприятию «Благоустройство» </w:t>
      </w:r>
    </w:p>
    <w:p>
      <w:pPr>
        <w:pStyle w:val="3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, мест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я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характеристика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уалет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й туалет, общей площадью 33 кв.м. Инвентарный номер: 32114. Литер: А, Этажность:1. Подземная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ность: 0. Условный номер: 23:13:0103069:0:3. Кадастровый номер 23:13:0103069:2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Краснодарский край, Красноармейский район, ст. Полтавская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оммунистическая, 238/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района     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8-10-10T17:24:00Z</cp:lastPrinted>
  <dcterms:modified xsi:type="dcterms:W3CDTF">2018-12-23T10:42:00Z</dcterms:modified>
  <cp:revision>46</cp:revision>
  <dc:subject/>
  <dc:title>                                         РОССИЙСКАЯ      ФЕДЕРАЦИЯ</dc:title>
</cp:coreProperties>
</file>