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1.2018                                                                                                          № 59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9 июня 2017 года № 42/1,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Реестр муниципального имущества Полтавского сельского поселения Красноармейского района по состоянию на  1 января 2017 год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33:00Z</cp:lastPrinted>
  <dcterms:modified xsi:type="dcterms:W3CDTF">2018-12-23T11:51:00Z</dcterms:modified>
  <cp:revision>62</cp:revision>
  <dc:subject/>
  <dc:title>                                         РОССИЙСКАЯ      ФЕДЕРАЦИЯ</dc:title>
</cp:coreProperties>
</file>