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людения миграционного законода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февраля  по 28 февраля 2019 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4 домовладения и 3 предприят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трудовую деятельность на территории Полтавского сельского поселения Красноармейского района, можно сообщить по телефону доверия Межведомственной рабочей группы Полтавского сельского поселения Красноармейского района – 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19-03-05T11:57:00Z</cp:lastPrinted>
  <dcterms:modified xsi:type="dcterms:W3CDTF">2019-03-05T08:57:00Z</dcterms:modified>
  <cp:revision>14</cp:revision>
  <dc:subject/>
  <dc:title>Начальнику отдела</dc:title>
</cp:coreProperties>
</file>