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Style w:val="Style16"/>
          <w:b w:val="false"/>
          <w:color w:val="000000"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 xml:space="preserve">Совета Полтавского сельского поселения Красноармейского района 4 созыва (2019 – 2024 г.г.) и членов их семей </w:t>
      </w:r>
      <w:r>
        <w:rPr>
          <w:sz w:val="28"/>
          <w:szCs w:val="28"/>
        </w:rPr>
        <w:t>з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18 г. по 31 декабря 2018 г., размещаемые на официальном сайте администрации Полтавского сельского поселения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3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418"/>
        <w:gridCol w:w="1417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2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   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ан Ирин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1/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азова 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1/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ий Виктор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D F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олкин </w:t>
            </w:r>
          </w:p>
          <w:p>
            <w:pPr>
              <w:pStyle w:val="Normal"/>
              <w:jc w:val="both"/>
              <w:rPr/>
            </w:pPr>
            <w:r>
              <w:rPr/>
              <w:t>Антон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ьян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инаева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</w:t>
            </w:r>
          </w:p>
          <w:p>
            <w:pPr>
              <w:pStyle w:val="Normal"/>
              <w:ind w:right="-75" w:hanging="0"/>
              <w:rPr/>
            </w:pPr>
            <w:r>
              <w:rPr/>
              <w:t>Борис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70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001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04 Е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городский 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вета Полта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68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 xml:space="preserve">Совета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 xml:space="preserve">Полтавского сельского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сторан с пристрой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\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    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2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7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5,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тор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пристройк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  (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ой автомобиль КАМАЗ 5510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ев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ли с/х назна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с/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 (1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 (1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щая долевая (1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(2/37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4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6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16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9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3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6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3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ух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51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ягин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он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Полта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4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фрадз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Элантра </w:t>
            </w:r>
            <w:r>
              <w:rPr>
                <w:lang w:val="en-US"/>
              </w:rPr>
              <w:t>X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2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 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  <w:p>
            <w:pPr>
              <w:pStyle w:val="Normal"/>
              <w:jc w:val="center"/>
              <w:rPr/>
            </w:pPr>
            <w:r>
              <w:rPr/>
              <w:t>Лиман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 нисан маран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КИ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алко 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Адам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9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Р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ундай Соляр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ал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ья  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ES</w:t>
            </w:r>
            <w:r>
              <w:rPr/>
              <w:t xml:space="preserve"> 250 Се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 М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вал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редства бывшего 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 xml:space="preserve"> 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(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площади не предусмот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вара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м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ье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/>
            </w:pPr>
            <w:r>
              <w:rPr/>
              <w:t>депутат Совета Полт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    (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9:00Z</dcterms:created>
  <dc:creator>Вячеслав Александрович Зайцев</dc:creator>
  <dc:description/>
  <cp:keywords/>
  <dc:language>en-US</dc:language>
  <cp:lastModifiedBy>user</cp:lastModifiedBy>
  <cp:lastPrinted>2019-10-25T16:33:00Z</cp:lastPrinted>
  <dcterms:modified xsi:type="dcterms:W3CDTF">2020-01-10T16:09:00Z</dcterms:modified>
  <cp:revision>2</cp:revision>
  <dc:subject/>
  <dc:title>Сведения </dc:title>
</cp:coreProperties>
</file>