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ПРОЕКТ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_ 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 27 октября 2016 года № 33/6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налоге на имущество физических лиц»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eastAsia="ru-RU"/>
        </w:rPr>
        <w:t>В соответствии с главой 32 Налогового кодекса Российской Федерации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             6 октября 2003 года № 131-ФЗ «Об общих принципах организации местного самоуправления в Российской Федерации»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 (в редакции решения Совета Полтавского сельского поселения Красноармейского района от 14 декабря 2017 года № 47/6 «О внесении изменений в решение Совета Полтавского сельского поселения Красноармейского района от 27 октября 2016 года № 33/6 «О налоге на имущество физических лиц» (далее - Решение)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3"/>
        <w:tabs>
          <w:tab w:val="left" w:pos="709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3"/>
        <w:tabs>
          <w:tab w:val="left" w:pos="709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Гаражи и машино-мест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Объекты налогообложения, кадастровая стоимость каждого из которых превышает 30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00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.»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Решение пунктом 3.1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«3.1.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6"/>
        <w:gridCol w:w="6666"/>
      </w:tblGrid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Гаражи и машино-мест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Объекты налогообложения, кадастровая стоимость каждого из которых превышает 30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000 0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». </w:t>
        <w:tab/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1.3. Дополнить Решение пунктом 3.2 следующего содержания:</w:t>
      </w:r>
    </w:p>
    <w:p>
      <w:pPr>
        <w:pStyle w:val="3"/>
        <w:ind w:hanging="0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72" w:hanging="8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ые дома, части жилых дом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ы, части квартир, комн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4.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5. Гаражи и машино-ме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6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autoSpaceDE w:val="false"/>
              <w:ind w:left="-8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кты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вторым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 Объекты налогообложения, кадастровая стоимость каждого из которых превыш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0 000 0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чие объекты налогообложения</w:t>
            </w:r>
          </w:p>
        </w:tc>
      </w:tr>
    </w:tbl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по доходам и управлению муниципальным имуществом администрации Полтавского сельского поселения Красноармейского района (Быкова) направить в Межрайонную инспекцию Федеральной налоговой службы России № 11 по Краснодарскому краю копию настоящего решения для руководства в работ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Полтавского сельского поселения Красноармейского района (Кузнецова) опубликовать настоящее решение в районной газете «Голос правды» и разместить на официальном сайте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. Подпункт 1.1 пункта 1 настоящего решения вступает в силу со дня его официального опубликования и распространяется на правоотношения, связанные </w:t>
      </w:r>
      <w:r>
        <w:rPr>
          <w:rFonts w:eastAsia="SimSun;宋体"/>
          <w:sz w:val="28"/>
          <w:szCs w:val="28"/>
          <w:lang w:val="ru-RU" w:eastAsia="ar-SA"/>
        </w:rPr>
        <w:t>с исчислением налога на имущество физических лиц с 1 января 2017 года по 31 декабря 2017 года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7. Подпункт 1.2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8. Подпункт 1.3 пункта 1 настоящего решения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  <w:tab/>
        <w:t>9. Пункты 2-5 настоящего решения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ru-RU"/>
        </w:rPr>
      </w:pPr>
      <w:r>
        <w:rPr>
          <w:rFonts w:eastAsia="SimSun;宋体"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2:00Z</dcterms:created>
  <dc:creator>Инна Владимировна</dc:creator>
  <dc:description/>
  <cp:keywords/>
  <dc:language>en-US</dc:language>
  <cp:lastModifiedBy>user</cp:lastModifiedBy>
  <cp:lastPrinted>2018-10-30T10:01:00Z</cp:lastPrinted>
  <dcterms:modified xsi:type="dcterms:W3CDTF">2018-10-31T06:03:00Z</dcterms:modified>
  <cp:revision>52</cp:revision>
  <dc:subject/>
  <dc:title>РЕШЕНИЕ</dc:title>
</cp:coreProperties>
</file>