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П О С Т А Н О В Л Е Н И Е             ПРОЕКТ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____________</w:t>
        <w:tab/>
        <w:tab/>
        <w:tab/>
        <w:tab/>
        <w:t xml:space="preserve">                                                          № _____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марта 2018 года  № 93 «Об организации проведения сельскохозяйственной розничной ярмарки выходного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8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8 статьи 51 Федерального Закона от 30 марта 1999 года № 52-ФЗ «О санитарно-эпидемиологическом благополучии населения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от 12 марта 2018 года № 93 «Об организации проведения сельскохозяйственной розничной ярмарки выходного дня на территории Полтавского сельского поселения Красноармейского района в 2018 году», дополнив п. 3 плана мероприятий по организации сельскохозяйственной розничной ярмарки выходного дня (приложение № 1) подпунктом 2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Запретить с 12 мая 2018 года по 30 сентября 2018 года реализацию особо скоропортящихся изделий (молочных, колбасных, мяса, битой птицы, рыбных и мясных консервов) с лотков и автомашин, не оснащенных холодильным оборудованием, а также не обеспечивающих условия хранения и реализации вышеуказанной продукции в течение дня на ярмарке «выходного дн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3:00Z</dcterms:created>
  <dc:creator>User</dc:creator>
  <dc:description/>
  <cp:keywords/>
  <dc:language>en-US</dc:language>
  <cp:lastModifiedBy>user</cp:lastModifiedBy>
  <cp:lastPrinted>2018-05-29T15:15:00Z</cp:lastPrinted>
  <dcterms:modified xsi:type="dcterms:W3CDTF">2018-10-31T11:26:00Z</dcterms:modified>
  <cp:revision>6</cp:revision>
  <dc:subject/>
  <dc:title>ПОСТАНОВЛЕНИЕ</dc:title>
</cp:coreProperties>
</file>