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 О С Т А Н О В Л Е Н И Е           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__________                                                                                        № 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отнесения жи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к служебным жилым помещени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зированного жилищного фонда и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ебных жилых помещений специализированного жилого фонда Полтавского сельского поселения Красноарме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Уставом Полтавского сельского поселения Красноармейского района,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«О порядке отнесения жилого помещения к служебным жилым помещениям специализированного жилищного фонда и предоставления служебных жилых помещений специализированного жилого фонда 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(приложение № 1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еречень категорий граждан, которым могут быть предоставлены служебные жилые помещения </w:t>
      </w:r>
      <w:r>
        <w:rPr>
          <w:sz w:val="28"/>
          <w:szCs w:val="28"/>
        </w:rPr>
        <w:t>специализированного жилого фонда 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tabs>
          <w:tab w:val="clear" w:pos="708"/>
          <w:tab w:val="left" w:pos="-284" w:leader="none"/>
        </w:tabs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ConsPlusNormal"/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отнесения жилого помещения к служебным жил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м специализированного жилищного фонда и предоставления служебных жилых помещений специализированного жил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ями 14, 92, 93, 99, 100-104 Жилищного кодекса Российской Федерации, Постановлением  Правительства Российской Федерации от 26 января 2006 года N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устанавливает порядок отнесения жилого помещения к служебным жилым помещениям специализированного жилищного фонда Полтавского сельского поселения Красноармейского района (далее - жилые помещ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Настоящим положением определена процедура предоставления служебных жилых помещений специализированного жилого фонда Полтавского сельского поселения Красноарм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отнесения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лужебным жилым помещениям специализированного жилищного фонда 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.1 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муниципальной собственности жилищного фонда коммерческого использования, аренды, а также если имеют обременения прав на это имущество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2.2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оответствующего населенного пункт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Включение жилого помещения в число служебного жилого помещения и исключение жилого помещения из числа служебного жилого помещения производится на основании постановления главы Полтавского сельского поселения с учетом требований, установленных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 Для отнесения жилого помещения к числу служебных жилых помещений специализированного жилищного фонда Полтавского сельского поселения заявитель представляет в администрацию Полтавского сельского поселения следующие документы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а) заявление об отнесении жилого помещения к определенному виду жилых помещений специализированного жилищного фонда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б) документ, подтверждающий право собственности либо право хозяйственного ведения или оперативного управления на жилое помещение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ехнический паспорт жилого помещения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о соответствии жилого помещения предъявляемым к нему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 Указанное заявление рассматривается администрацией Полтавского сельского поселения в течение 30 дней с даты подачи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олтавского сельского поселения в срок, указанный в пункте 2.5 данного Положения, принимается решение об отнесении жилого помещения к числу служебного жилого помещения специализированного жилищного фонда либо об отказе в таком отнес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 направляется заявителю в течение 3 рабочих дней с даты принятия такого решен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отнесении жилого помещения к определенному виду специализированного жилищного фонда допускается в случае несоответствия жилого помещения требованиям, предъявляемым к этому виду жилых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 Использование жилого помещения в качестве служебного специализированного жилого помещения допускается только после отнесения жилого помещения к числу служебных жилых помещений специализированного жилищного фонда в соответствии с настоящими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редоставление служебного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Служебные жилые помещения предназначены для проживания граждан в связи с характером их трудовых отношений с администрацией Полтавского сельского поселения, подведомственными муниципальным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оставление служебного жилого помещения производиться на основании постановления главы Полтавского сельского поселения по представлению руководителя учреждения, подразделения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 Размер предоставляемого жилого помещения не нормируется, но должен находиться в пределах норм предоставления жилой площади по договорам социального 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Для оформления договора найма служебного жилого помещения, гражданин, предоставляет в администрацию Полтавского сельского поселения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руководителя учреждения, структурного подразделения администрации Полтавского сельского поселения о предоставлении специализированного служебного жилого помещения сотруд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ление согласие на получение служебного жилого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равка о регистрации по месту постоянного жительств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характеристику занимаемого жилого помещ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правка с места работы о занимаемой долж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трудовой книжки, копия контракта, (для руководителей предприятий, учреждений, организа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единого государственного реестра недвижимости на каждого члена семьи гражданина, подавшего заявление на предоставление служебн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родство между членами семьи, включаемыми в договор найма специализированного служебного жилого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необходимости предоставляются иные документы, которые могут повлиять на решение о выделении служебного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 Служебное жилое помещение не подлежит обмену, отчуждению, передаче в  поднай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Договор найма служебного жилого помещ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Договор найма служебного жилого помещения заключается в письменной форме по утвержденной Постановлением  Правительства РФ от 26 января 2006 года № 42 форме на период трудовых отношений, нахождения на выборной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 Прекращение трудовых отношений, либо пребывание на выборной должности является основанием для прекращения договора найма служебного жилого помещения и освобождения гражданами данного жилого по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аза освободить такие жилые помещения, указанные граждане подлежат выселению в судебном порядке, без предоставления других жилых помещений, за исключением случаев предусмотренных частью 2 ст. 102 Жилищного кодекса РФ и частью 2 ст. 103 Жилищн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Договор найма служебного жилого помещения может  быть расторгнут в любое время по соглашению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и членами его семьи, обязательств по договору найма служебного жилого помещения, а так же в иных случаях, предусмотренных ст. 83 Жилищн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Договор найма служебного жилого помещения прекращается вместе с утратой такого жилого помещения. В связи с переходом права собственности на служебное жилое помещение, а так же при передаче такого жилого помещения в хозяйственное ведение или оперативное управление другому юридическому лицу, за исключением случаев, если новый собственник такого жилого помещения или юридическое лицо, которому передано такое жилое помещение является стороной трудового договора с работником – нанимателем такого жилого по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 пользованию служебными жилыми помещениями по договору найма применяются правила предусмотренные частями 2,3,4, статьей 31, статьей 65 и частями 3,4 статьи 67 Жилищн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 Плата за жилые помещения и коммунальные услуги для нанимателя жилых помещений занимаемых по договорам найма служебного жилого помещения, начисляется по ценам и тарифам, утвержденным для нанимателя жилых помещений занимаемы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категорий граждан, которым могут быть предоставлены служебные</w:t>
      </w:r>
    </w:p>
    <w:p>
      <w:pPr>
        <w:pStyle w:val="ConsPlusTitle"/>
        <w:widowControl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жилые помещения </w:t>
      </w:r>
      <w:r>
        <w:rPr/>
        <w:t>специализированного жилого фонд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олтавского сельского поселения Красноармейск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уководитель и сотрудники администрации Полтавского сельского поселения Красноармей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ь и сотрудники подведомственных учреждений муниципального образования Полтавское сельское поселение Красноарме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В.А. Побожий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-108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4:00Z</dcterms:created>
  <dc:creator>ADMUHUCTPALLU9I</dc:creator>
  <dc:description/>
  <cp:keywords/>
  <dc:language>en-US</dc:language>
  <cp:lastModifiedBy>user</cp:lastModifiedBy>
  <cp:lastPrinted>2018-10-15T14:04:00Z</cp:lastPrinted>
  <dcterms:modified xsi:type="dcterms:W3CDTF">2018-10-31T12:27:00Z</dcterms:modified>
  <cp:revision>36</cp:revision>
  <dc:subject/>
  <dc:title> </dc:title>
</cp:coreProperties>
</file>