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ЕШЕНИЕ                         ПРОЕКТ                  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____________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  №  ______</w:t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ётный гражданин станицы Полтавско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бко А.С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/>
        <w:t>В целях поощре</w:t>
        <w:softHyphen/>
        <w:t>ния за заслуги перед станицей Полтавской, профессиональное мастерство, многолетний добросовестный труд, весомый вклад в социально-экономическое развитие станицы Полтавской Совет Полтавского сельского поселения Красноармейского района РЕШИЛ:</w:t>
      </w:r>
    </w:p>
    <w:p>
      <w:pPr>
        <w:pStyle w:val="TextBody"/>
        <w:suppressAutoHyphens w:val="true"/>
        <w:jc w:val="both"/>
        <w:rPr/>
      </w:pPr>
      <w:r>
        <w:rPr/>
        <w:tab/>
        <w:t xml:space="preserve">1. Присвоить звание «Почётный гражданин станицы Полтавской» Лобко Анатолию Семёновичу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Шрамко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>Председатель   Совета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                                                             С.Ф.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;Arial" w:hAnsi="Arial;Arial" w:cs="Arial;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2:17:00Z</dcterms:created>
  <dc:creator>ADM</dc:creator>
  <dc:description/>
  <cp:keywords/>
  <dc:language>en-US</dc:language>
  <cp:lastModifiedBy>user</cp:lastModifiedBy>
  <cp:lastPrinted>2018-07-30T15:55:00Z</cp:lastPrinted>
  <dcterms:modified xsi:type="dcterms:W3CDTF">2018-08-24T10:07:00Z</dcterms:modified>
  <cp:revision>9</cp:revision>
  <dc:subject/>
  <dc:title>Совет муниципального образования Красноармейский район</dc:title>
</cp:coreProperties>
</file>