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                           ПРОЕКТ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___</w:t>
      </w:r>
      <w:r>
        <w:rPr/>
        <w:t xml:space="preserve">  </w:t>
      </w:r>
      <w:r>
        <w:rPr>
          <w:sz w:val="28"/>
        </w:rPr>
        <w:t xml:space="preserve">                                                                                             № 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</w:rPr>
        <w:t xml:space="preserve">О рассмотрении </w:t>
      </w:r>
      <w:r>
        <w:rPr>
          <w:b/>
          <w:szCs w:val="28"/>
        </w:rPr>
        <w:t xml:space="preserve">протеста  прокуратуры  Красноармейского района 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6 июля 2018 года  № 7-02-2018 на решение Совета Полтавского сельского поселения от 27 октября 2017 года № 45/6 </w:t>
      </w:r>
    </w:p>
    <w:p>
      <w:pPr>
        <w:pStyle w:val="TextBody"/>
        <w:suppressAutoHyphens w:val="true"/>
        <w:ind w:right="-5" w:hanging="0"/>
        <w:rPr/>
      </w:pPr>
      <w:r>
        <w:rPr>
          <w:b/>
          <w:szCs w:val="28"/>
        </w:rPr>
        <w:t>«Об утверждении  правил благоустройства, озеленения и санитарного содержания территории Полтавского сельского поселения Красноармейского района»</w:t>
      </w:r>
      <w:r>
        <w:rPr>
          <w:b/>
        </w:rPr>
        <w:t xml:space="preserve">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Красноармейского района   от  6 июля  2018 года  № 7-02-2018 на решение Совета Полтавского сельского поселения от 27 октября 2017 года № 45/6 «Об утверждении  правил благоустройства, озеленения и санитарного содержания территории Полтавского сельского поселения Красноармейского района», руководствуясь  пунктом 19 части 1 статьи 14, частью 2 статьи 14 Федерального закона от 6 октября 2003 года № 131-ФЗ «Об общих принципах организации местного самоуправления в Российской Федерации», пунктом 37 статьи 1 Градостроительного кодекса Российской Федерации, Федеральным закона от 25 октября 2001 года  № 137-ФЗ «О введении в действие Земельного кодекса Российской Федерации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TextBody"/>
        <w:suppressAutoHyphens w:val="true"/>
        <w:ind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отест прокуратуры  Красноармейского района от 6 июля 2018 года  № 7-02-2018 на решение Совета Полтавского сельского поселения от 27 октября 2017 года № 45/6 «Об утверждении  правил благоустройства, озеленения и санитарного содержания территории Полтавского сельского поселения Красноармейского района»</w:t>
      </w:r>
      <w:r>
        <w:rPr/>
        <w:t xml:space="preserve"> </w:t>
      </w:r>
      <w:r>
        <w:rPr>
          <w:szCs w:val="28"/>
        </w:rPr>
        <w:t>отклонит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 результатах рассмотрения вышеназванного протеста прокуратуры Красноармейского района  сообщить в прокуратуру Красноармейского района в письменной форме.</w:t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3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Председатель   Совета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С.Ф.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;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9:00Z</dcterms:created>
  <dc:creator>ADM</dc:creator>
  <dc:description/>
  <cp:keywords/>
  <dc:language>en-US</dc:language>
  <cp:lastModifiedBy>user</cp:lastModifiedBy>
  <cp:lastPrinted>2015-12-17T17:26:00Z</cp:lastPrinted>
  <dcterms:modified xsi:type="dcterms:W3CDTF">2018-08-24T10:15:00Z</dcterms:modified>
  <cp:revision>10</cp:revision>
  <dc:subject/>
  <dc:title>Совет муниципального образования Красноармейский район</dc:title>
</cp:coreProperties>
</file>