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«Личный кабинет кадастрового инженера» - сервис сайта Росреестра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3190</wp:posOffset>
            </wp:positionV>
            <wp:extent cx="3869690" cy="1737995"/>
            <wp:effectExtent l="0" t="0" r="0" b="0"/>
            <wp:wrapTight wrapText="bothSides">
              <wp:wrapPolygon edited="0">
                <wp:start x="-30" y="-6365"/>
                <wp:lineTo x="-30" y="28798"/>
                <wp:lineTo x="21599" y="28798"/>
                <wp:lineTo x="21599" y="-6365"/>
                <wp:lineTo x="-30" y="-6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082" r="-5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lang w:val="ru-RU"/>
        </w:rPr>
        <w:t>На</w:t>
      </w:r>
      <w:r>
        <w:rPr>
          <w:rFonts w:cs="Segoe UI" w:ascii="Segoe UI" w:hAnsi="Segoe UI"/>
          <w:sz w:val="24"/>
          <w:szCs w:val="24"/>
          <w:lang w:val="ru-RU"/>
        </w:rPr>
        <w:t xml:space="preserve"> официальном интернет-сайте Росреестра функционирует сервис «Личный кабинет кадастрового инженера»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Главной задачей сервиса является уменьшение ошибок при подготовке кадастровой документации, а также снижение количества приостановок и отказов при внесении сведений в ЕГРН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Нет сомнений, что кадастровый инженер является важным связующим звеном между собственником и органом регистрации прав, и именно от результата его работы зависит успех такой процедуры как постановка на кадастровый учет объектов недвижимости и последующая регистрация прав на них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Возможности указанного сервиса позволяют проверить наличие пересечений границ земельного участка с границами других земельных участков и объектами землеустройства, проверять межевые и технические планы, карты-планы территории и акты обследования на соответствие </w:t>
      </w:r>
      <w:r>
        <w:rPr>
          <w:rFonts w:cs="Segoe UI" w:ascii="Segoe UI" w:hAnsi="Segoe UI"/>
          <w:sz w:val="24"/>
          <w:szCs w:val="24"/>
        </w:rPr>
        <w:t>XML</w:t>
      </w:r>
      <w:r>
        <w:rPr>
          <w:rFonts w:cs="Segoe UI" w:ascii="Segoe UI" w:hAnsi="Segoe UI"/>
          <w:sz w:val="24"/>
          <w:szCs w:val="24"/>
          <w:lang w:val="ru-RU"/>
        </w:rPr>
        <w:t>-схемам, что в свою очередь способствует уменьшению количества принятых органом регистрации прав решений о приостановлении осуществления государственного кадастрового учета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 xml:space="preserve">Сервис «Личный кабинет кадастрового инженера» позволяет упростить процедуру подачи документов в орган регистрации прав, не используя при этом диски и бумагу. </w:t>
      </w:r>
      <w:r>
        <w:rPr>
          <w:rFonts w:cs="Segoe UI" w:ascii="Segoe UI" w:hAnsi="Segoe UI"/>
          <w:sz w:val="24"/>
          <w:szCs w:val="24"/>
        </w:rPr>
        <w:t xml:space="preserve">Подготовленные документы, прошедшие предварительную проверку с помощью сервиса, могут помещаться кадастровым инженером во временное электронное хранилище, где им присваивается уникальный идентифицирующий номер (УИН). При его наличии заявитель может не предъявлять в орган регистрации прав пакет документов, подготовленных кадастровым инженером, на электронном носителе. </w:t>
      </w:r>
      <w:r>
        <w:rPr>
          <w:rFonts w:cs="Segoe UI" w:ascii="Segoe UI" w:hAnsi="Segoe UI"/>
          <w:sz w:val="24"/>
          <w:szCs w:val="24"/>
          <w:lang w:val="ru-RU"/>
        </w:rPr>
        <w:t>При подаче заявления об осуществлении кадастрового учета недвижимости заявителю достаточно лишь сообщить сотруднику, принимающему заявление, УИН пакета документов, и соответствующие документы будут загружены в учетную систему из электронного хранилища уже на стадии обработки заявления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Таким образом, заявитель при обращении к кадастровому инженеру может настоять на использовании сервиса «Личный кабинет кадастрового инженера» для упрощения порядка подачи заявлений в орган регистрации прав, зафиксировав это в договоре на выполнение кадастровых работ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6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8-02-22T13:06:00Z</dcterms:modified>
  <cp:revision>2</cp:revision>
  <dc:subject/>
  <dc:title/>
</cp:coreProperties>
</file>