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________________                                                                               №_______</w:t>
      </w:r>
      <w:r>
        <w:rPr/>
        <w:t>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2 октября 2014 года № 877 «Об утверждении муниципаль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ы 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  <w:r>
        <w:rPr>
          <w:b/>
          <w:sz w:val="28"/>
          <w:szCs w:val="28"/>
        </w:rPr>
        <w:t>«Развитие культуры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№131-ФЗ от 6 октября 2003 года "Об общих принципах организации местного самоуправления в Российской Федерации", постановления администрации  Полтавского сельского поселения  от 18 августа 2014 года 636/1 «Об организации разработки муниципальных программ Полтавского сельского поселения Красноармейского района среднесрочный период 2015-2020 годов» администрация Полтавского сельского поселения Красноармей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№ 4 постановления администрации Полтавского сельского поселения Красноармейского района от 22 октября 2014 года № 877 «Об утверждении муниципальной программы Полтавского сельского поселения Красноармейского района «Развитие культуры», изложив его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  <w:lang w:val="ru-RU"/>
        </w:rPr>
        <w:t>проекта постановления администрации Полта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от________________г. №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 внесении изменений в постановление администрации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тавского сельского поселения Красноармейского района от 22 октябр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4 года № 877 «Об утверждении муниципальной программы Полтавского сельского поселения Красноармейского района </w:t>
      </w:r>
      <w:r>
        <w:rPr>
          <w:sz w:val="28"/>
          <w:szCs w:val="28"/>
        </w:rPr>
        <w:t>«Развитие культуры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tabs>
          <w:tab w:val="clear" w:pos="510"/>
          <w:tab w:val="left" w:pos="72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510"/>
          <w:tab w:val="left" w:pos="72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А.И. Безворитн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510"/>
          <w:tab w:val="left" w:pos="7380" w:leader="none"/>
        </w:tabs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Н.В. Галушко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консуль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Ю.В. Кулешов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tabs>
          <w:tab w:val="clear" w:pos="510"/>
          <w:tab w:val="left" w:pos="7200" w:leader="none"/>
          <w:tab w:val="left" w:pos="7380" w:leader="none"/>
        </w:tabs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Л.М. Кузнецов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1"/>
                <w:b w:val="false"/>
                <w:b w:val="false"/>
                <w:sz w:val="28"/>
                <w:szCs w:val="28"/>
              </w:rPr>
            </w:pPr>
            <w:r>
              <w:rPr/>
            </w:r>
            <w:bookmarkStart w:id="0" w:name="sub_1100"/>
            <w:bookmarkStart w:id="1" w:name="sub_1100"/>
            <w:bookmarkEnd w:id="1"/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</w:t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/>
            </w:pPr>
            <w:r>
              <w:rPr>
                <w:sz w:val="28"/>
                <w:szCs w:val="28"/>
              </w:rPr>
              <w:t>«УТВЕРЖДЕНА</w:t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17 № 390</w:t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в редакции постановления </w:t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)</w:t>
            </w:r>
          </w:p>
          <w:p>
            <w:pPr>
              <w:pStyle w:val="ConsPlusNormal"/>
              <w:ind w:left="74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742"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340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510"/>
          <w:tab w:val="left" w:pos="340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</w:t>
      </w:r>
    </w:p>
    <w:p>
      <w:pPr>
        <w:pStyle w:val="Normal"/>
        <w:tabs>
          <w:tab w:val="clear" w:pos="510"/>
          <w:tab w:val="left" w:pos="340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е «Развитие культуры»</w:t>
      </w:r>
    </w:p>
    <w:p>
      <w:pPr>
        <w:pStyle w:val="Normal"/>
        <w:tabs>
          <w:tab w:val="clear" w:pos="510"/>
          <w:tab w:val="left" w:pos="340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3304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дровое обеспечение сферы культуры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Кадровое обеспечение сферы культуры 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тавский культурный центр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Музей истории станицы Полтавской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тавская сельская библиотека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тавская детская библиотек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го мастерства; предоставление доплат в целях стимулирования отдельных категорий работников</w:t>
            </w:r>
          </w:p>
        </w:tc>
      </w:tr>
      <w:tr>
        <w:trPr>
          <w:trHeight w:val="6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услуг предоставляемых учреждениями культуры Полта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адрового потенциала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спользования ресурсов,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овышения качественного уровня кадрового потенциала культур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 2015-2020 г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одпрограммы составляет 63 985,85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бюджет – 29 552,05 тысяч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5 058,8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- 4 879,0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 699,1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6 457,5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 457,5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0,0 тысяч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яч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– 34 433,8 тысяч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476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39,1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 297,7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  587,8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 587,8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 045,3 тысяч рублей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одпрограммы осуществляет заместитель главы Полтавского сельского поселения Красноармейского райо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од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одимая модернизация всех сфер деятельности ставит задачи по со</w:t>
        <w:softHyphen/>
        <w:t>вершенствованию стратегической политики в сфере культуры, направленной на повышение качества обслуживания населения и расширение ассортимента пре</w:t>
        <w:softHyphen/>
        <w:t>доставляемых социально-культурных услуг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образовательный уровень специалистов клубных учреждений по поселению составляет 29%, показатель качественного состава творческого персонала культурно - досуговых учреждений ниже среднерайонного значени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еди библиотечных работников образовательный уровень по поселению составляет 28,8%. Заметно увеличилось число лиц, имеющих непро</w:t>
        <w:softHyphen/>
        <w:t>фильное образование. Возрастной порог 35% библиотечных работников превысил пенсионный возраст. 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возможности совершенствования системы непрерывного профессио</w:t>
        <w:softHyphen/>
        <w:t>нального образования работников учреждений культур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меньшению количества работников культуры поселения, ежегодно проходящих обучение на курсах повышения квалификац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рудностям с формированием необходимого кадрового резерва руково</w:t>
        <w:softHyphen/>
        <w:t>дителей учреждений культуры посе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ение вышеуказанных проблем возможно только программными ме</w:t>
        <w:softHyphen/>
        <w:t>тодами на основе конкурсного отбора перспективных и общественно значимых проектов, концентрации средств на приоритетных направлениях повышения кадрового потенциала отрасли культуры.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сроки и этапы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извана способствовать улучшению подготовки и обучения кадров, повышению уровня профессионального мастерства, квалификации, ка</w:t>
        <w:softHyphen/>
        <w:t>чества и эффективности работы руководителей и специалистов учреждений культуры. Средства, выделенные на реализацию подпрограммы, будут направлены  на 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лучшение качества услуг, предоставляемых учреждениями культуры Полтавского сельского поселения Красноармейского район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хранение и развитие  кадрового потенциала культуры  Полтавского поселения Красноармейского район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ресурсов учреждений культуры, Полтавского сельского поселения Красноармейского район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вышения качественного уровня кадрового потенциала отрасли культур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мероприятий подпрограммы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ы и источники финансир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, анализ кадрового состояния от</w:t>
        <w:softHyphen/>
        <w:t>расли культуры Полтавского сельского поселения Красноармейского района, разработка плана профессионального развития кадров отрасли культуры Полтавского сельского поселения Красноармейского района, организация подготовки, переподготовки и повышения квалификации работников муни</w:t>
        <w:softHyphen/>
        <w:t>ципальных казенных учреждений отрасли культура Полтавского сельского поселения Красноармейского района. Основные показатели подпрограммы отражены в таблице № 1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                                              А.И. Безворитня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1134" w:footer="0" w:bottom="993"/>
          <w:pgNumType w:start="45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510"/>
          <w:tab w:val="left" w:pos="3304" w:leader="none"/>
        </w:tabs>
        <w:rPr/>
      </w:pPr>
      <w:r>
        <w:rPr/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муниципальной подпрограммы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дровое обеспечение сферы культуры Полтавского сельского поселения Красноармейского района »</w:t>
      </w:r>
    </w:p>
    <w:p>
      <w:pPr>
        <w:pStyle w:val="ConsPlusNonformat"/>
        <w:widowControl/>
        <w:ind w:right="-456" w:firstLine="851"/>
        <w:jc w:val="right"/>
        <w:rPr/>
      </w:pPr>
      <w:r>
        <w:rPr/>
        <w:t xml:space="preserve">  </w:t>
      </w:r>
      <w:r>
        <w:rPr/>
        <w:t>таблица № 7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70"/>
        <w:gridCol w:w="1417"/>
        <w:gridCol w:w="1418"/>
        <w:gridCol w:w="1134"/>
        <w:gridCol w:w="1134"/>
        <w:gridCol w:w="1417"/>
        <w:gridCol w:w="1276"/>
        <w:gridCol w:w="1559"/>
        <w:gridCol w:w="1418"/>
        <w:gridCol w:w="992"/>
        <w:gridCol w:w="1276"/>
      </w:tblGrid>
      <w:tr>
        <w:trPr>
          <w:trHeight w:val="309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тыс. 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реал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стимулирование  МКУК «Музей истории станицы Полтав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лтавского сельского поселения </w:t>
            </w:r>
          </w:p>
        </w:tc>
      </w:tr>
      <w:tr>
        <w:trPr>
          <w:trHeight w:val="41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стимулирование  МКУК «Полтавский культур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лтавского сельского поселения </w:t>
            </w:r>
          </w:p>
        </w:tc>
      </w:tr>
      <w:tr>
        <w:trPr>
          <w:trHeight w:val="18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стимулирование  МКУК «Полтав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лтавского сельского поселения </w:t>
            </w:r>
          </w:p>
        </w:tc>
      </w:tr>
      <w:tr>
        <w:trPr>
          <w:trHeight w:val="54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стимулирование  МКУК «Полтавская дет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лтавского сельского поселения </w:t>
            </w:r>
          </w:p>
        </w:tc>
      </w:tr>
      <w:tr>
        <w:trPr>
          <w:trHeight w:val="5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апное повышение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76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76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ые денежные выплаты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8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8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45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5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5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98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3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45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                                                                                                                         А.И. Безворитняя</w:t>
      </w:r>
    </w:p>
    <w:p>
      <w:pPr>
        <w:pStyle w:val="Normal"/>
        <w:tabs>
          <w:tab w:val="clear" w:pos="510"/>
          <w:tab w:val="left" w:pos="3304" w:leader="none"/>
        </w:tabs>
        <w:rPr/>
      </w:pPr>
      <w:r>
        <w:rPr/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92" w:gutter="0" w:header="720" w:top="776" w:footer="0" w:bottom="1701"/>
          <w:pgNumType w:start="45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ём финансирования подпрограммы составляет 63 985,85</w:t>
      </w:r>
      <w:r>
        <w:rPr/>
        <w:t xml:space="preserve"> </w:t>
      </w:r>
      <w:r>
        <w:rPr>
          <w:sz w:val="28"/>
          <w:szCs w:val="28"/>
        </w:rPr>
        <w:t>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краевой бюджет – 29 552,05 тысяч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- 5 058,8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- 4 879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6 699,1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 6 457,5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 457,5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– 0,0 тысяч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- 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34 433,8тысяч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476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439,1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4 297,7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7 587,8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7 587,8 тысяч рубл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4 045,3 тысяч рубл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подпрограммы определён исходя из фактических расходов 2014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подпрограммы позволит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ординацию подготовки, переподготовки и повышения квалификации кадров отрасли культуры Полтавского сельского поселения Красноармейского район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хранить и пополнить кадровый потенциал в сфере культур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высить качественный уровень исполнения работниками учреждений культуры своих должностных обязанностей и оказываемых ими услуг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ть возможности для перехода к новым формам управления учреж</w:t>
        <w:softHyphen/>
        <w:t>дениями культур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ить конкретные проблемы учреждений в процессе подготовки и стажировки специалистов (реструктуризация, перепрофилирование учреждений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выполнения подпрограммы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.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координатор подпро</w:t>
        <w:softHyphen/>
        <w:t>граммы – администрация Полтавского сельского поселения Красноармейск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оцессе реализации подпрограммы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одпрограмм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 - тправовое и методическое обеспечение реализа</w:t>
        <w:softHyphen/>
        <w:t>ции подпрограмм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подпрограмм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сполнителей, ответствен</w:t>
        <w:softHyphen/>
        <w:t>ных за реализацию соответствующих мероприятий подпрограмм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одпрограммы осуществляют заместитель главы Полтавского сельского поселения Красноармейск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лтавского сельского поселения Красноармейского района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является главным распорядителем средств бюджета посел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редств, предусмот</w:t>
        <w:softHyphen/>
        <w:t>ренных подпрограммой, и анализ выполнения мероприятий подпрограмм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</w:t>
        <w:softHyphen/>
        <w:t>граммы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                                              А.И. Безворитняя</w:t>
      </w:r>
    </w:p>
    <w:p>
      <w:pPr>
        <w:pStyle w:val="Normal"/>
        <w:tabs>
          <w:tab w:val="clear" w:pos="510"/>
          <w:tab w:val="left" w:pos="330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680" w:top="1276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9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9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9">
    <w:name w:val=" Знак Знак19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8">
    <w:name w:val=" Знак Знак18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 Знак Знак16"/>
    <w:qFormat/>
    <w:rPr>
      <w:b/>
      <w:bCs/>
      <w:sz w:val="24"/>
      <w:szCs w:val="24"/>
      <w:lang w:val="en-US" w:bidi="ar-SA"/>
    </w:rPr>
  </w:style>
  <w:style w:type="character" w:styleId="15">
    <w:name w:val=" Знак Знак15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4">
    <w:name w:val=" Знак Знак14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">
    <w:name w:val=" Знак Знак13"/>
    <w:basedOn w:val="Style10"/>
    <w:qFormat/>
    <w:rPr>
      <w:rFonts w:ascii="Cambria" w:hAnsi="Cambria" w:eastAsia="Times New Roman" w:cs="Cambria"/>
      <w:sz w:val="24"/>
      <w:szCs w:val="24"/>
    </w:rPr>
  </w:style>
  <w:style w:type="character" w:styleId="10">
    <w:name w:val=" Знак Знак10"/>
    <w:basedOn w:val="Style10"/>
    <w:qFormat/>
    <w:rPr>
      <w:sz w:val="24"/>
      <w:szCs w:val="24"/>
      <w:lang w:val="en-US"/>
    </w:rPr>
  </w:style>
  <w:style w:type="character" w:styleId="9">
    <w:name w:val=" Знак Знак9"/>
    <w:basedOn w:val="Style10"/>
    <w:qFormat/>
    <w:rPr>
      <w:sz w:val="24"/>
      <w:szCs w:val="24"/>
      <w:lang w:val="en-US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6">
    <w:name w:val=" Знак Знак6"/>
    <w:basedOn w:val="Style10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basedOn w:val="Style10"/>
    <w:qFormat/>
    <w:rPr>
      <w:sz w:val="23"/>
      <w:szCs w:val="23"/>
      <w:shd w:fill="FFFFFF" w:val="clear"/>
      <w:lang w:bidi="ar-SA"/>
    </w:rPr>
  </w:style>
  <w:style w:type="character" w:styleId="Style12">
    <w:name w:val="Основной текст_"/>
    <w:basedOn w:val="Style10"/>
    <w:qFormat/>
    <w:rPr>
      <w:sz w:val="24"/>
      <w:szCs w:val="24"/>
      <w:shd w:fill="FFFFFF" w:val="clear"/>
      <w:lang w:bidi="ar-SA"/>
    </w:rPr>
  </w:style>
  <w:style w:type="character" w:styleId="12">
    <w:name w:val=" Знак Знак12"/>
    <w:qFormat/>
    <w:rPr>
      <w:b/>
      <w:bCs/>
      <w:kern w:val="2"/>
      <w:sz w:val="48"/>
      <w:szCs w:val="48"/>
      <w:lang w:val="en-US" w:bidi="ar-SA"/>
    </w:rPr>
  </w:style>
  <w:style w:type="character" w:styleId="11">
    <w:name w:val=" Знак Знак11"/>
    <w:qFormat/>
    <w:rPr>
      <w:b/>
      <w:bCs/>
      <w:sz w:val="36"/>
      <w:szCs w:val="36"/>
      <w:lang w:val="en-US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4">
    <w:name w:val=" Знак Знак4"/>
    <w:qFormat/>
    <w:rPr>
      <w:rFonts w:ascii="Calibri" w:hAnsi="Calibri" w:eastAsia="Calibri" w:cs="Calibri"/>
      <w:lang w:val="en-US" w:bidi="ar-SA"/>
    </w:rPr>
  </w:style>
  <w:style w:type="character" w:styleId="3">
    <w:name w:val=" Знак Знак3"/>
    <w:qFormat/>
    <w:rPr>
      <w:rFonts w:ascii="Calibri" w:hAnsi="Calibri" w:eastAsia="Calibri" w:cs="Calibri"/>
      <w:b/>
      <w:bCs/>
      <w:lang w:val="en-US" w:bidi="ar-SA"/>
    </w:rPr>
  </w:style>
  <w:style w:type="character" w:styleId="21">
    <w:name w:val=" Знак Знак2"/>
    <w:qFormat/>
    <w:rPr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3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7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val="en-US"/>
    </w:rPr>
  </w:style>
  <w:style w:type="character" w:styleId="Style13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1">
    <w:name w:val=" Знак Знак1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0"/>
    <w:qFormat/>
    <w:rPr>
      <w:b/>
      <w:bCs/>
      <w:sz w:val="32"/>
      <w:szCs w:val="32"/>
    </w:rPr>
  </w:style>
  <w:style w:type="character" w:styleId="Spfo1">
    <w:name w:val="spfo1"/>
    <w:basedOn w:val="Style10"/>
    <w:qFormat/>
    <w:rPr/>
  </w:style>
  <w:style w:type="character" w:styleId="Style15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8">
    <w:name w:val="Заголовок своего сообщения"/>
    <w:qFormat/>
    <w:rPr/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 w:val="false"/>
      <w:bCs w:val="false"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360"/>
    </w:pPr>
    <w:rPr>
      <w:sz w:val="23"/>
      <w:szCs w:val="23"/>
      <w:shd w:fill="FFFFFF" w:val="clear"/>
      <w:lang w:val="en-US" w:eastAsia="en-US"/>
    </w:rPr>
  </w:style>
  <w:style w:type="paragraph" w:styleId="110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111">
    <w:name w:val="Основной текст1"/>
    <w:basedOn w:val="Normal"/>
    <w:qFormat/>
    <w:pPr>
      <w:shd w:fill="FFFFFF" w:val="clear"/>
      <w:spacing w:lineRule="exact" w:line="298"/>
      <w:ind w:firstLine="800"/>
      <w:jc w:val="both"/>
    </w:pPr>
    <w:rPr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en-US" w:eastAsia="en-US"/>
    </w:rPr>
  </w:style>
  <w:style w:type="paragraph" w:styleId="Style36">
    <w:name w:val="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/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Оглавление"/>
    <w:basedOn w:val="Style64"/>
    <w:next w:val="Normal"/>
    <w:qFormat/>
    <w:pPr/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5">
    <w:name w:val="Текст в таблице"/>
    <w:basedOn w:val="Style33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9">
    <w:name w:val="Центрированный (таблица)"/>
    <w:basedOn w:val="Style33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37:00Z</dcterms:created>
  <dc:creator>ConsultantPlus</dc:creator>
  <dc:description/>
  <cp:keywords/>
  <dc:language>en-US</dc:language>
  <cp:lastModifiedBy>8</cp:lastModifiedBy>
  <cp:lastPrinted>2017-11-13T13:33:00Z</cp:lastPrinted>
  <dcterms:modified xsi:type="dcterms:W3CDTF">2017-11-13T10:35:00Z</dcterms:modified>
  <cp:revision>31</cp:revision>
  <dc:subject/>
  <dc:title>АДМИНИСТРАЦИЯ МУНИЦИПАЛЬНОГО ОБРАЗОВАНИЯ АБИНСКИЙ РАЙОН</dc:title>
</cp:coreProperties>
</file>