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Услуги Росреестра через интернет влияют на снижение количества приостановлений кадастрового учета</w:t>
      </w:r>
    </w:p>
    <w:p>
      <w:pPr>
        <w:pStyle w:val="Normal"/>
        <w:spacing w:lineRule="exact" w:line="34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bookmarkStart w:id="0" w:name="_Hlk493000686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3187700" cy="1434465"/>
            <wp:effectExtent l="0" t="0" r="0" b="0"/>
            <wp:wrapTight wrapText="bothSides">
              <wp:wrapPolygon edited="0">
                <wp:start x="-30" y="-6095"/>
                <wp:lineTo x="-30" y="28964"/>
                <wp:lineTo x="21599" y="28964"/>
                <wp:lineTo x="21599" y="-6095"/>
                <wp:lineTo x="-30" y="-60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366" r="-5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  <w:lang w:val="ru-RU"/>
        </w:rPr>
        <w:t xml:space="preserve">Предоставление услуг через Интернет является одним из факторов, которые положительно влияют на снижение доли приостановлений и отказов при регистрации прав и кадастровом учете. 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 помощью сайта Росреестра можно получить государственные услуги Росреестра или воспользоваться различными электронными сервисами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На портале Росреестра доступны следующие виды государственных услуг в электронном виде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государственный кадастровый учет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государственная регистрация прав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государственный кадастровый учет и регистрация прав одновременно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–</w:t>
      </w:r>
      <w:r>
        <w:rPr>
          <w:rFonts w:eastAsia="Segoe UI" w:cs="Segoe UI" w:ascii="Segoe UI" w:hAnsi="Segoe UI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выписка из ЕГРН об основных характеристиках и зарегистрированных правах на объект недвижимости; о кадастровой стоимости объекта недвижимости; о переходе прав на объект недвижимости; о содержании правоустанавливающих документов.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Подробное руководство по получению услуг в электронном виде доступно заявителю по ссылке: 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http://kadastr.ru/site/sposoby/electronic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 xml:space="preserve">Росреестр развивает информационные технологии для оказания услуг в электронном виде. В январе-июне 2017 года 74,6% услуг по регистрации прав и кадастровому учету оказаны в электронном виде. За этот период ведомство обработало около 330 тыс. заявлений на регистрацию прав, поданных через Интернет. 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/>
      </w:pPr>
      <w:bookmarkStart w:id="1" w:name="_Hlk493000686"/>
      <w:bookmarkEnd w:id="1"/>
      <w:r>
        <w:rPr>
          <w:rFonts w:cs="Segoe UI" w:ascii="Segoe UI" w:hAnsi="Segoe UI"/>
          <w:sz w:val="24"/>
          <w:szCs w:val="24"/>
          <w:lang w:val="ru-RU"/>
        </w:rPr>
        <w:t xml:space="preserve">Важно также, что Росреестр реализует совместный проект электронного взаимодействия со Сбербанком России. Благодаря проекту, граждане при получении ипотечного кредита могут прямо в офисе банка, без посещения Росреестра или многофункционального центра, подать документы на регистрацию перехода права в электронном виде. Аналогичные проекты также реализуются другими банками, например, ВТБ24 и Банком жилищного финансирования. Направлять документы на регистрацию прав непосредственно из офиса уже начали компании-застройщики при регистрации договоров участия в долевом строительстве, а также риэлторские компании. Возможность подать документы на регистрацию прав прямо в офисе банка, застройщика или риэлтора повышает удобство получения услуг для граждан и бизнеса, избавляет заявителя от необходимости посещать офис Росреестра, что экономит его время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dastr.ru/site/sposoby/electroni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4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09-12T14:41:00Z</dcterms:modified>
  <cp:revision>3</cp:revision>
  <dc:subject/>
  <dc:title/>
</cp:coreProperties>
</file>