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  <w:t>Качественная работа кадастрового инженера – основа беспрепятственного кадастрового учета</w:t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При постановке на кадастровый учет земельного участка заявителю необходимо провести межевание, то есть определить границы своего земельного участка. </w:t>
      </w:r>
      <w:r>
        <w:rPr>
          <w:rFonts w:cs="Segoe UI" w:ascii="Segoe UI" w:hAnsi="Segoe UI"/>
          <w:sz w:val="24"/>
          <w:szCs w:val="24"/>
        </w:rPr>
        <w:t>Этой работой занимается кадастровый инженер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bookmarkStart w:id="0" w:name="_Hlk492998246"/>
      <w:bookmarkEnd w:id="0"/>
      <w:r>
        <w:rPr>
          <w:rFonts w:cs="Segoe UI" w:ascii="Segoe UI" w:hAnsi="Segoe UI"/>
          <w:sz w:val="24"/>
          <w:szCs w:val="24"/>
          <w:lang w:val="ru-RU"/>
        </w:rPr>
        <w:t xml:space="preserve">Как показывает практика, более трети решений о приостановлении или отказе в кадастровом учете связаны с некачественным проведением кадастровых работ кадастровыми инженерами, а также их недобросовестным отношением к подготовке документации для проведения кадастрового учета.  При этом от знаний и навыков кадастрового инженера зависит достоверность подготовленных им документов, необходимых для проведения кадастрового учета и регистрации прав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bookmarkStart w:id="1" w:name="_Hlk492998246"/>
      <w:bookmarkEnd w:id="1"/>
      <w:r>
        <w:rPr>
          <w:rFonts w:cs="Segoe UI" w:ascii="Segoe UI" w:hAnsi="Segoe UI"/>
          <w:sz w:val="24"/>
          <w:szCs w:val="24"/>
          <w:lang w:val="ru-RU"/>
        </w:rPr>
        <w:t xml:space="preserve">Среди причин приостановлений и отказов, связанных с деятельностью кадастровых инженеров, - технические ошибки, допущенные по невнимательности при подготовке документации для постановки объекта на кадастровый учет. Например, в пакете документов отсутствует документ-основание для подготовки технического плана (проектная документация на объект, разрешение на строительство), не указаны необходимые сведения о кадастровом инженере (например, название СРО, членом которого является кадастровый инженер, его СНИЛС, номер и дата договора на проведение кадастровых работ)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Территориальными органами Росреестра проводится типизация ошибок, допускаемых при подготовке документов, а также анализ причин приостановлений и отказов при кадастровом учете, количества поданных заявлений об обжаловании решений Росреестра и результата их рассмотрения, количества и результатов судебных разбирательств, связанных с ошибками кадастровых инженеров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В целях сокращения количества решений о приостановлении (отказе) в осуществлении государственного кадастрового учета регулярно проводятся встречи руководства филиала ФГБУ «ФКП Росреестра» по Краснодарскому краю и Управления Росреестра по Краснодарскому краю с кадастровыми инженерами на безвозмездной основе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За истекший период 2017 года проведено 13 встреч, участие в которых приняло порядка 860 кадастровых инженеров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Росреестр при выявлении частых нарушений в деятельности кадастрового инженера или поступлении жалоб на его работу от заказчика направляет соответствующее обращение в СРО, в состав которого входит этот инженер. СРО в свою очередь организует проверку в отношении этого кадастрового инженера. По решению СРО кадастровые инженеры, которые допускают большое количество ошибок, могут быть исключены из его состава, а, значит, не будут иметь право в соответствии с законом осуществлять свою деятельность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В случае если при проведении кадастрового учета государственный регистратор предполагает, что кадастровый инженер внес в подготовленные им документы – межевой план, технический план или акт  обследования  заведомо ложные сведения, он заявляет о выявленном факте в органы прокуратуры.</w:t>
      </w:r>
    </w:p>
    <w:p>
      <w:pPr>
        <w:pStyle w:val="Style17"/>
        <w:spacing w:lineRule="auto" w:line="264" w:before="0" w:after="120"/>
        <w:ind w:left="0" w:hanging="0"/>
        <w:contextualSpacing w:val="false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2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09-12T14:23:00Z</dcterms:modified>
  <cp:revision>3</cp:revision>
  <dc:subject/>
  <dc:title/>
</cp:coreProperties>
</file>