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  <w:t>Росреестр достигает целевые показатели кадастрового учета</w:t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  <w:t>для упрощения процедур ведения бизнеса</w:t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6670</wp:posOffset>
            </wp:positionV>
            <wp:extent cx="3268980" cy="1571625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  <w:lang w:val="ru-RU"/>
        </w:rPr>
        <w:t xml:space="preserve">Правительством Российской Федерации распоряжением от 31.01.2017 № 147-р утверждены двенадцать целевых моделей упрощения процедур ведения бизнеса и повышения инвестиционной привлекательности субъектов Российской Федерации, одной из которых является целевая модель «Постановка на кадастровый учет земельных участков и объектов недвижимого имущества». Данная целевая модель направлена на повышение эффективности процедур предоставления земельных участков в государственной или муниципальной собственности и постановки объектов недвижимости на кадастровый учет. Совершенствование процедур предоставления земельных участков и государственной кадастрового учета объектов недвижимости является составной частью задач по обеспечению устойчивости социально-экономического развития страны, решению социальных, экономических и экологических проблем, повышения качества жизни, улучшению инвестиционного климата и содействию региональному развитию. 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Целевые модели выстроены в логике последовательности действий, которые осуществляет заявитель для получения земельного участка, здания, сооружения или объекта незавершенного строительства в собственность, – с момента выбора объекта недвижимости до постановки его на кадастровый учет и оформления прав собственности. Регистрация прав и кадастровый учет, которые выполняет Росреестр, являются завершающими в цепочке по оформлению недвижимости и напрямую зависят от качества и сроков подготовки документов на предшествующих этапах. Поэтому причины, по которым Росреестр вынужден принять решение о приостановлении или отказе при регистрации прав и кадастровом учете, также зависят от качества и сроков подготовки документов на предшествующих этапах.</w:t>
      </w:r>
    </w:p>
    <w:p>
      <w:pPr>
        <w:pStyle w:val="Style17"/>
        <w:spacing w:lineRule="auto" w:line="264" w:before="0" w:after="120"/>
        <w:ind w:left="0" w:firstLine="709"/>
        <w:contextualSpacing w:val="false"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Для сокращения доли приостановлений и отказов необходимо совершенствовать процессы оказания услуг на всех этапах, которые проходит заявитель при приобретении и оформлении недвижимого имущества. Для решения этой задачи Росреестр реализует комплекс совместных мероприятий с региональными органами власти и органами местного самоуправления, а также усиливает взаимодействие с кадастровыми инженерами.</w:t>
      </w:r>
    </w:p>
    <w:p>
      <w:pPr>
        <w:pStyle w:val="Style17"/>
        <w:spacing w:lineRule="auto" w:line="264" w:before="0" w:after="120"/>
        <w:ind w:left="0" w:firstLine="709"/>
        <w:contextualSpacing w:val="false"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 xml:space="preserve">По итогам первой половины 2017 года в целом по Российской Федерации Росреестр уже достиг установленных моделями целевых показателей 2017 года по доле приостановлений и отказов при проведении регистрации прав. Так, в январе-июне 2017 года территориальными органами Росреестра при проведении этой процедуры в среднем принято 5,96% решений о приостановлении регистрации прав и 1,11% решений об отказе. За этот период доля приостановлений по кадастровому учету с учетом единой процедуры в среднем по России составила 21,24%, отказов – 13,03%. При этом уже в июне эти показатели приблизились к целевым, установленным моделями на 2017 год, и составили соответственно 18,47% и 11,45%. 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3gif">
    <w:name w:val="msonormalbullet3.gif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2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09-12T13:31:00Z</dcterms:modified>
  <cp:revision>4</cp:revision>
  <dc:subject/>
  <dc:title/>
</cp:coreProperties>
</file>