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Красноармейского района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2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9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Лиди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F Y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AZ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M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работе с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З «Тавр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OEN C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Михайло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А Цера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213          (Ни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Get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g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k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8-05-11T05:44:00Z</dcterms:modified>
  <cp:revision>4</cp:revision>
  <dc:subject/>
  <dc:title>Сведения </dc:title>
</cp:coreProperties>
</file>