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                            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16 декабря 2020 года № 6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А.А. Шрамков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бом «Екатеринодарские стр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Коваленко Ф.А. «Портрет музея в лица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борник «Материалы к библиографии изографии Кубани 1904 – 2000» Косопойко Е.А., 200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Жизнь в искусстве» Булгак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Архивы Краснодарского художественного музея» фонд № 15. Глуховцев А.Е, часть 1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серии «Портрет музея в лицах и судьбах» «Быть свидетелем истории» Кондратенко Т.М., Косопойко Е.А., Солодовников Ю.А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музея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ело профессора Войцика» Солодовников Ю.А.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ом Батырбека Шарданова» Ващенко И.И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Каталог «Русское искусство первой трети ХХ века»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талог «Искусство России ХVI – ХI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талог «Белое золото. Классика и соврем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итайского фар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Жизнь в искусстве» Булгак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серии «Портрет музея в лицах и судьбах» «Быть свидетелем истории» Кондратенко Т.М., Косопойко Е.А., Солодовников Ю.А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музея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ело профессора Войцика» Солодовников Ю.А.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талог «Искусство России ХVI – ХI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7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1-02-02T15:03:00Z</dcterms:modified>
  <cp:revision>60</cp:revision>
  <dc:subject/>
  <dc:title>                                         РОССИЙСКАЯ      ФЕДЕРАЦИЯ</dc:title>
</cp:coreProperties>
</file>