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ЕШЕНИЕ 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№ __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О внесении изменений в решение 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Совета Полтавского сельского поселения Красноармейского района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от 28 ноября 2013 года № 60/3 «О создании дорожного фонда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Полтавского   сельского поселения Красноармейского района 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и утверждении порядка формирования и использования 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бюджетных ассигнований дорожного фонда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Полтавского сельского поселения Красноармейского района»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TextBody"/>
        <w:ind w:right="-5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изменения в  </w:t>
      </w:r>
      <w:r>
        <w:rPr>
          <w:rFonts w:cs="Times New Roman;Times New Roman" w:ascii="Times New Roman;Times New Roman" w:hAnsi="Times New Roman;Times New Roman"/>
          <w:sz w:val="28"/>
        </w:rPr>
        <w:t>решение Совета Полтавского сельского поселения Красноармейского района от  28 ноября 2013 года  № 60/3«О создании дорожного фонда Полтавского  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 (в редакции решения Совета Полтавского сельского поселения Красноармейского района от 29 октября 2016 года № 15/5)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/>
      </w:pPr>
      <w:r>
        <w:rPr>
          <w:szCs w:val="28"/>
        </w:rPr>
        <w:t>В подпункте 1 пункта 1 статьи 2 П</w:t>
      </w:r>
      <w:hyperlink w:anchor="Par34">
        <w:r>
          <w:rPr>
            <w:rStyle w:val="InternetLink"/>
          </w:rPr>
          <w:t>орядк</w:t>
        </w:r>
      </w:hyperlink>
      <w:r>
        <w:rPr/>
        <w:t>а формирования и использования бюджетных ассигнований дорожного фонда Полтавского сельского поселения Красноармейского района после слов «налога на доходы физических лиц, поступающего в бюджет поселения» слова «восемь процентов» заменить словами «восемнадцать процентов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/>
      </w:pPr>
      <w:r>
        <w:rPr/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Решение вступает в силу со дня его обнародования и действует д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1 декабря 2020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председателя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                                                          А.А.Шрамков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0:00Z</dcterms:created>
  <dc:creator>work</dc:creator>
  <dc:description/>
  <cp:keywords/>
  <dc:language>en-US</dc:language>
  <cp:lastModifiedBy>user</cp:lastModifiedBy>
  <cp:lastPrinted>2020-12-22T18:43:00Z</cp:lastPrinted>
  <dcterms:modified xsi:type="dcterms:W3CDTF">2021-02-02T14:59:00Z</dcterms:modified>
  <cp:revision>172</cp:revision>
  <dc:subject/>
  <dc:title>СОВЕТ</dc:title>
</cp:coreProperties>
</file>