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 ПРОЕКТ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ринимаемого в муниципальную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ого сельского поселения 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на основании  решения Совета муниципального образования Красноармейский район от 18 декабря 2018 года № 51/7 «Об утверждении перечней имущества, безвозмездно передаваемых в муниципальную собственность Полтавскому сельскому поселению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я № 1- 2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С.Ф Олефирен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  <w:r>
        <w:rPr>
          <w:sz w:val="28"/>
        </w:rPr>
        <w:t>№ 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онахождения имущ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арактеристика движимого имущества) (шт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спортивны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игровые площадки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портивный комплекс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портивный комплекс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с брусь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ход трой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воркаут с кольц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Жим д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Жим ногами д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Лыж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Подтягивание двой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Скороход д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Степ д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Хипс + Шейк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ажёр «Бицепс + Рычажная тя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Скамья для пре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м Тип –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Горка мини «Жираф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 «Лошад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Лошад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Ляг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Пче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ка «Винни Пу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(двой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овое си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Дом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домик «Песочный домик Пьер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«Уточ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«Медвежонок с утят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тип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станд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тип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Лаз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 «Игровой моду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Лаз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Г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портивный комплекс-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 «Метел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армейского района   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sz w:val="28"/>
        </w:rPr>
        <w:t>№ 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характеристика движимого имущества) (шт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спортивны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игровые площадки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элемент «Крестики-нол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элемент «Счё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района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10-10T17:24:00Z</cp:lastPrinted>
  <dcterms:modified xsi:type="dcterms:W3CDTF">2019-01-21T09:16:00Z</dcterms:modified>
  <cp:revision>44</cp:revision>
  <dc:subject/>
  <dc:title>                                         РОССИЙСКАЯ      ФЕДЕРАЦИЯ</dc:title>
</cp:coreProperties>
</file>