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ПРОЕКТ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__________                                                                                                  №  ______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9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9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С.Ф.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 № 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9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Белухина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утверждении реестра муниципального имущества по состоянию на 01.01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8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>Отчет о работе администрации Полтавского сельского поселения   с  молодежью, в том числе с несовершеннолетн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Полтавского сельского поселения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зворитняя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18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Лобань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20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емельного н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Maikl</dc:creator>
  <dc:description/>
  <cp:keywords/>
  <dc:language>en-US</dc:language>
  <cp:lastModifiedBy>user</cp:lastModifiedBy>
  <cp:lastPrinted>2018-12-23T15:38:00Z</cp:lastPrinted>
  <dcterms:modified xsi:type="dcterms:W3CDTF">2019-01-21T09:26:00Z</dcterms:modified>
  <cp:revision>31</cp:revision>
  <dc:subject/>
  <dc:title>ПЕРСПЕКТИВНЫЙ  ПЛАН </dc:title>
</cp:coreProperties>
</file>