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от 01.06.2018         </w:t>
        <w:tab/>
        <w:tab/>
        <w:t xml:space="preserve">                                                                            № 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8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расноармейский район от 12 апреля 2018 года № 588 «О мерах по предупреждению гибели людей на водных объектах Красноармейского района в 2018 году»,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Красноармейского района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обеспечение безопасности людей на водных объектах, расположенных на территории Полтавского сельского поселения, в летний период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,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районной газете «Голос Правды» информацию о запрете купания в открытых водоем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01.06.2018  № 185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ис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Александ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Полтавского сельского поселения, старший рейдово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жязанности начальника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Гор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0:00Z</dcterms:created>
  <dc:creator>Данина И.В.</dc:creator>
  <dc:description/>
  <cp:keywords/>
  <dc:language>en-US</dc:language>
  <cp:lastModifiedBy>Admin</cp:lastModifiedBy>
  <cp:lastPrinted>2018-06-04T10:20:00Z</cp:lastPrinted>
  <dcterms:modified xsi:type="dcterms:W3CDTF">2018-06-20T07:10:00Z</dcterms:modified>
  <cp:revision>2</cp:revision>
  <dc:subject/>
  <dc:title>П О С Т А Н О В Л Е Н И Е</dc:title>
</cp:coreProperties>
</file>