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Heading1"/>
        <w:tabs>
          <w:tab w:val="clear" w:pos="720"/>
          <w:tab w:val="left" w:pos="9639" w:leader="none"/>
        </w:tabs>
        <w:ind w:left="567"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РЕШЕНИЕ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.12.2018                                                                                                   № 60/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Пол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о принимаемого в муниципальную собственность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тавского сельского поселения  Красноармей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муниципальной собственности Полтавского сельского поселения Красноармейского района», утвержденным решением Совета Полтавского сельского поселения от 29 июня 2017 года № 42/1, на основании  решения Совета муниципального образования Красноармейский район от 18 декабря 2018 года № 51/7 «Об утверждении перечней имущества, безвозмездно передаваемых в муниципальную собственность Полтавскому сельскому поселению Красноармейского района» Совет Полтавского сельского поселения Красноармейского района  РЕШИЛ: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1. Утвердить перечень имущества, безвозмездно принимаемого в муниципальную собственность Полтавского сельского поселения Красноармейского района (приложения № 1- 2).</w:t>
      </w:r>
    </w:p>
    <w:p>
      <w:pPr>
        <w:pStyle w:val="2"/>
        <w:ind w:left="0" w:firstLine="709"/>
        <w:rPr>
          <w:szCs w:val="28"/>
        </w:rPr>
      </w:pPr>
      <w:r>
        <w:rPr/>
        <w:t xml:space="preserve">2. </w:t>
      </w:r>
      <w:r>
        <w:rPr>
          <w:color w:val="000000"/>
          <w:szCs w:val="28"/>
        </w:rPr>
        <w:t xml:space="preserve">Контроль за исполнением настоящего решения возложить на </w:t>
      </w:r>
      <w:r>
        <w:rPr>
          <w:szCs w:val="28"/>
        </w:rPr>
        <w:t>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С.Ф Олефиренк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2.2018 </w:t>
      </w:r>
      <w:r>
        <w:rPr>
          <w:sz w:val="28"/>
        </w:rPr>
        <w:t>№ 60/7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й адрес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естонахождения имущест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характеристика движимого имущества) (шт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е спортивны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е игровые площадки, в том числе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портивный комплекс-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портивный комплекс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мья с брусь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ход трой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 воркаут с кольц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ёр «Жим двойн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ёр «Жим ногами двойн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ёр «Лыжн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ёр «Подтягивание двойн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ёр «Скороход двойн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ёр «Степ двойно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ёр «Хипс + Шейке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ренажёр «Бицепс + Рычажная тяг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ёр «Скамья для прес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км Тип –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модуль Горка мини «Жираф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сель «Лошад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модуль «Лошад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модуль «Лягу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модуль «Пче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алка «Винни Пух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 (двойны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тиковое си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модуль «Доми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домик «Песочный домик Пьер 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 балансир «Уточ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 балансир «Медвежонок с утятам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 балансир тип-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 балансир станда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чели балансир тип-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Лаз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сель «Игровой модул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 Лаз-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модуль «Гор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портивный комплекс-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усель «Метелиц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асноармейского района                                                                       В.А. Побожий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12.2018 </w:t>
      </w:r>
      <w:r>
        <w:rPr>
          <w:sz w:val="28"/>
        </w:rPr>
        <w:t>№ 60/7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безвозмездно принимаемого в муниципальну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Полта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ущест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характеристика движимого имущества) (шт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ые спортивные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ие игровые площадки, в том числе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элемент «Крестики-нол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й элемент «Счёт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0" w:leader="none"/>
        </w:tabs>
        <w:ind w:right="2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ind w:hanging="1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армейского района      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18" w:leader="none"/>
      </w:tabs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/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67" w:leader="none"/>
      </w:tabs>
      <w:ind w:left="2831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318" w:leader="none"/>
      </w:tabs>
    </w:pPr>
    <w:rPr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4:57:00Z</dcterms:created>
  <dc:creator>123</dc:creator>
  <dc:description/>
  <cp:keywords/>
  <dc:language>en-US</dc:language>
  <cp:lastModifiedBy>user</cp:lastModifiedBy>
  <cp:lastPrinted>2018-10-10T17:24:00Z</cp:lastPrinted>
  <dcterms:modified xsi:type="dcterms:W3CDTF">2018-12-29T11:21:00Z</dcterms:modified>
  <cp:revision>42</cp:revision>
  <dc:subject/>
  <dc:title>                                         РОССИЙСКАЯ      ФЕДЕРАЦИЯ</dc:title>
</cp:coreProperties>
</file>