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48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2" r="-7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ОВЕТ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лта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асноарме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9639" w:leader="none"/>
        </w:tabs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РЕШЕНИЕ                         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18                                                                                                     № 60/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Полтавская</w:t>
      </w:r>
    </w:p>
    <w:p>
      <w:pPr>
        <w:pStyle w:val="TextBody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Полтавского сельского поселения Красноармейского района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7 октября 2017 года № 45/7 </w:t>
        <w:br/>
        <w:t xml:space="preserve">«О муниципальной службе  в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администрации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олтавского сельского поселения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Красноармейского района»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несёнными изменениями в Федеральный закон от 2 марта </w:t>
        <w:br/>
        <w:t xml:space="preserve">2007 года № 25-ФЗ «О муниципальной службе в Российской Федерации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Краснодарского края от 8 июня </w:t>
        <w:br/>
        <w:t>2007 года № 1244-КЗ «О муниципальной службе в Краснодарском крае», Совет Полтавского сельского поселения  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ешение Совета Полтавского сельского поселения от 27 октября 2017 года № 45/7 «О муниципальной службе в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Полтавского сельского поселения Красноармейского района»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1) дополнить статью 13 приложения № 1  к решению пунктом 3: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 Муниципальный служащий, являющийся руководителем, в целях исключения конфликта интересов в органе местного самоуправления,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, в период замещения им указанной должности.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изложить подпункт 2 пункта 1 статьи 14 приложения № 1 к решению  в новой редакции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изложить подпункт 2 пункта 1 статьи 14 приложения № 1 к решению  в новой редакции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,  которое получено</w:t>
      </w:r>
      <w:r>
        <w:rPr>
          <w:rFonts w:cs="Times New Roman" w:ascii="Times New Roman" w:hAnsi="Times New Roman"/>
          <w:sz w:val="28"/>
          <w:szCs w:val="28"/>
        </w:rPr>
        <w:t xml:space="preserve"> в  по-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ядке, установленном муниципальным правовым актом), кро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на безвозмездной основе интересов муниципального образования в органах управления и ревизионной комисси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дителем (акционе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ом) которой является муниципаль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правовыми актами, определяющими порядок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от имен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 образования  полномочий  учредителя  организации 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зложить подпункт 2 пункта 1 статьи 14 приложения № 1 к решению 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 муниципальной  собственности  акциями  (долям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уставном капитале); иных случаев, предусмотренных федеральными законами;»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дополнить  статью 21 приложения № 1  к решению пунктом 4.2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4.2. </w:t>
      </w:r>
      <w:bookmarkStart w:id="0" w:name="sub_1906"/>
      <w:r>
        <w:rPr>
          <w:rFonts w:cs="Times New Roman" w:ascii="Times New Roman" w:hAnsi="Times New Roman"/>
          <w:sz w:val="28"/>
          <w:szCs w:val="28"/>
        </w:rPr>
        <w:t xml:space="preserve">Сверх суммированного ежегодного основного оплачиваемого отпуска,  ежегодных дополнительных оплачиваемых отпусков за выслугу лет  муниципальному служащему предоставляется ежегодный дополнительный оплачиваемый отпуск за особые условия службы продолжительностью от </w:t>
        <w:br/>
        <w:t>3 до 5 календарных дней, в зависимости от группы должностей муниципальной служб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главная группа должностей муниципальной службы - 5 календарных дн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ведущая группа должностей муниципальной службы - 4 календарных дн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старшая группа должностей муниципальной службы - 4 календарных дн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ладшая группа должностей муниципальной службы - 3 календарных д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40"/>
      <w:r>
        <w:rPr>
          <w:rFonts w:cs="Times New Roman" w:ascii="Times New Roman" w:hAnsi="Times New Roman"/>
          <w:sz w:val="28"/>
          <w:szCs w:val="28"/>
        </w:rPr>
        <w:t xml:space="preserve">Оплата ежегодного дополнительного оплачиваемого отпуска за особые условия службы осуществляется в пределах ассигнований, предусмотренных в местном бюджете на содержание органа местного самоуправления. </w:t>
      </w:r>
      <w:bookmarkStart w:id="2" w:name="sub_20"/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аво на использование ежегодного дополнительного оплачиваемого отпуска за особые условия службы возникает у муниципального служащего по истечении 12 месяцев его непрерыв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30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В случае переноса либо неиспользования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для ежегодных оплачиваемых отпусков.»;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6) дополнить пункт 3 статьи 27.1 приложения № 1 к решению подпунктом 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доклада подразделения кадровой службы соответствующего муниципального органа о совершении коррупционного правонарушения,  в 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ункт 4) пункта 3 статьи 27.1 приложения № 1 считать подпунктом                5).</w:t>
      </w:r>
    </w:p>
    <w:p>
      <w:pPr>
        <w:pStyle w:val="Normal"/>
        <w:ind w:hanging="0"/>
        <w:rPr/>
      </w:pPr>
      <w:bookmarkStart w:id="4" w:name="sub_30"/>
      <w:bookmarkStart w:id="5" w:name="sub_5"/>
      <w:bookmarkEnd w:id="0"/>
      <w:bookmarkEnd w:id="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bookmarkStart w:id="6" w:name="sub_6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 за выполнением настоящего решения возложить на комиссию по законности, охране прав и свобод граждан и вопросам общественных объединений (Шрамко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со дня его обнародования и распространяет своё действие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ункты 2, 6 пункта 1 с 3 августа 2018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ункты 1,3 пункта 1 с 31 октября 2018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ункты 4, 5 пункта 1 с 1 января 2019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Style21"/>
        <w:rPr>
          <w:szCs w:val="28"/>
        </w:rPr>
      </w:pPr>
      <w:r>
        <w:rPr>
          <w:szCs w:val="28"/>
        </w:rPr>
        <w:t>Полтавского сельского поселения</w:t>
      </w:r>
    </w:p>
    <w:p>
      <w:pPr>
        <w:pStyle w:val="Style21"/>
        <w:rPr/>
      </w:pPr>
      <w:r>
        <w:rPr>
          <w:szCs w:val="28"/>
        </w:rPr>
        <w:t xml:space="preserve">Красноармейского района                                                             С.Ф. Олефиренко  </w:t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Style21"/>
        <w:rPr>
          <w:szCs w:val="28"/>
        </w:rPr>
      </w:pPr>
      <w:r>
        <w:rPr>
          <w:szCs w:val="28"/>
        </w:rPr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ав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армейского района </w:t>
        <w:tab/>
        <w:tab/>
        <w:tab/>
        <w:tab/>
        <w:t xml:space="preserve">                           В.А. Побожий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-106680</wp:posOffset>
              </wp:positionV>
              <wp:extent cx="5429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-8.4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Style13"/>
    <w:rPr/>
  </w:style>
  <w:style w:type="character" w:styleId="Style17">
    <w:name w:val="Основной текст Знак"/>
    <w:basedOn w:val="Style13"/>
    <w:qFormat/>
    <w:rPr>
      <w:rFonts w:ascii="Georgia" w:hAnsi="Georgia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Georgia" w:hAnsi="Georgia" w:cs="Times New Roman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1244.19" TargetMode="External"/><Relationship Id="rId4" Type="http://schemas.openxmlformats.org/officeDocument/2006/relationships/hyperlink" Target="garantf1://12025268.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1:00Z</dcterms:created>
  <dc:creator>odn</dc:creator>
  <dc:description/>
  <cp:keywords/>
  <dc:language>en-US</dc:language>
  <cp:lastModifiedBy>user</cp:lastModifiedBy>
  <cp:lastPrinted>2019-01-15T13:01:00Z</cp:lastPrinted>
  <dcterms:modified xsi:type="dcterms:W3CDTF">2019-01-23T13:31:00Z</dcterms:modified>
  <cp:revision>9</cp:revision>
  <dc:subject/>
  <dc:title> </dc:title>
</cp:coreProperties>
</file>