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10.2018                                                                                                   № 58/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передаваемого в собственнос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руководствуясь  Положением  о 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С.Ф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10.2018 </w:t>
      </w:r>
      <w:r>
        <w:rPr>
          <w:sz w:val="28"/>
        </w:rPr>
        <w:t>№ 58/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безвозмездно передаваемого в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ind w:left="5760" w:hanging="5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характерист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улице Зеленой до жилого дома № 75 от ул. Луговой (пересекает ул. Центральную) в станице Полтавской Красноармейского район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ой водопровод (подземный), протяженностью 892 м. Изготовлен из стальных труб диаметром 100 мм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расноармейский район, ст. Полтавская, ул. Зеле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8-10-10T17:24:00Z</cp:lastPrinted>
  <dcterms:modified xsi:type="dcterms:W3CDTF">2018-11-01T11:22:00Z</dcterms:modified>
  <cp:revision>42</cp:revision>
  <dc:subject/>
  <dc:title>                                         РОССИЙСКАЯ      ФЕДЕРАЦИЯ</dc:title>
</cp:coreProperties>
</file>