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             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          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 передаваемого в собственност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расноармей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руководствуясь  Положением  о 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от 29 июня 2017 года № 42/1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ередаваемого в собственность муниципального образования Красноармейский район (приложение).</w:t>
      </w:r>
    </w:p>
    <w:p>
      <w:pPr>
        <w:pStyle w:val="2"/>
        <w:ind w:left="0" w:firstLine="902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С.Ф Олефир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 </w:t>
      </w:r>
      <w:r>
        <w:rPr>
          <w:sz w:val="28"/>
        </w:rPr>
        <w:t>№ 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безвозмездно передаваемого в собств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армейский район</w:t>
      </w:r>
    </w:p>
    <w:p>
      <w:pPr>
        <w:pStyle w:val="Normal"/>
        <w:ind w:left="5760" w:hanging="5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характеристик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 улице Зеленой до жилого дома № 75 от ул. Луговой (пересекает ул. Центральную) в станице Полтавской Красноармейского район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ой водопровод (подземный), протяженностью 892 м. Изготовлен из стальных труб диаметром 100 мм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расноармейский район, ст. Полтавская, ул. Зеле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7:00Z</dcterms:created>
  <dc:creator>123</dc:creator>
  <dc:description/>
  <cp:keywords/>
  <dc:language>en-US</dc:language>
  <cp:lastModifiedBy>user</cp:lastModifiedBy>
  <cp:lastPrinted>2018-10-10T17:24:00Z</cp:lastPrinted>
  <dcterms:modified xsi:type="dcterms:W3CDTF">2018-10-31T06:15:00Z</dcterms:modified>
  <cp:revision>40</cp:revision>
  <dc:subject/>
  <dc:title>                                         РОССИЙСКАЯ      ФЕДЕРАЦИЯ</dc:title>
</cp:coreProperties>
</file>