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лений 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 мая 2019 года</w:t>
        <w:tab/>
        <w:tab/>
        <w:tab/>
        <w:tab/>
        <w:t xml:space="preserve">       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30 часов </w:t>
        <w:tab/>
        <w:tab/>
        <w:tab/>
        <w:tab/>
        <w:tab/>
        <w:tab/>
        <w:tab/>
        <w:t xml:space="preserve">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31.05.2019 года в 16-0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, 120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6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78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тальевна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ЖКХ и Благоустройства администрации Полтавского сельского поселения Красноармей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 член комиссии;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Таманская, подъезд к МДОУ № 2 с июля по октябрь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 </w:t>
      </w:r>
      <w:r>
        <w:rPr>
          <w:b/>
          <w:sz w:val="28"/>
          <w:szCs w:val="28"/>
        </w:rPr>
        <w:t>ИП Оксененко Юрий Федорович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М.Горького, д. 197 территория прилегающая к магазину «Ирина» с июля по октябрь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 </w:t>
      </w:r>
      <w:r>
        <w:rPr>
          <w:b/>
          <w:sz w:val="28"/>
          <w:szCs w:val="28"/>
        </w:rPr>
        <w:t>ИП Оксененко Юрий Федорович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гол ул. Центральной и ул. Зелёной, Красноармейского района Краснодарского края с июля по октябрь 2019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ортимент реализуемой продукции – продажа бахчевых с использованием технологического оборудования: стола установленного образца, стула для продавца, урны для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 </w:t>
      </w:r>
      <w:r>
        <w:rPr>
          <w:b/>
          <w:sz w:val="28"/>
          <w:szCs w:val="28"/>
        </w:rPr>
        <w:t>ИП Оксененко Юрий Федорович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4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гол ул. Центральной и ул. Зелёной, Красноармейского района Краснодарского края с июня по сентябрь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5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улица Красная, 154 (территория, прилегающая к ЗАГС) с июня по сентябрь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6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проезд с ул. Интернациональная, территория, прилегающая к зданию отдела управления Федеральной миграционной службы Краснодарского края в Красноармейском районе с июня по сентябрь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7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М.Горького, д. 197 территория прилегающая к магазину «Ирина» с июня по сентябрь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 конкурса: предоставление права на размещение нестационарных торговых объектов по адресу: Краснодарский край, Красноармейский район, ст. Полтавская, ул. Просвещения, 59-а (территория, прилегающая к аптеке «Здоровье»), с июня по сентябрь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ой продукции - безалкогольные прохладительные напитки,  на розли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признана </w:t>
      </w:r>
      <w:r>
        <w:rPr>
          <w:b/>
          <w:sz w:val="28"/>
          <w:szCs w:val="28"/>
        </w:rPr>
        <w:t>ИП Пеньевская Вера Владимировна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окончено 31 мая 2019г. в </w:t>
      </w:r>
      <w:r>
        <w:rPr>
          <w:b/>
          <w:sz w:val="28"/>
          <w:szCs w:val="28"/>
        </w:rPr>
        <w:t>16 часов 50 минут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това Ю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кова М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0:00Z</dcterms:created>
  <dc:creator>kuzmenko</dc:creator>
  <dc:description/>
  <cp:keywords/>
  <dc:language>en-US</dc:language>
  <cp:lastModifiedBy>Admin</cp:lastModifiedBy>
  <cp:lastPrinted>2019-04-05T09:37:00Z</cp:lastPrinted>
  <dcterms:modified xsi:type="dcterms:W3CDTF">2019-06-06T13:20:00Z</dcterms:modified>
  <cp:revision>2</cp:revision>
  <dc:subject/>
  <dc:title/>
</cp:coreProperties>
</file>