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19 года      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22 мая 2019 года в 16-00 часов по адресу: ст. Полтавская Красноармейского района Краснодарского края ул. Красная 120,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и заявки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о 2 конверта с заявк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Таманская, подъезд к МДОУ № 2 с июля по ок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7500,00 рублей (ежемеся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Оксененко Юрий Федорович, ст. Полтавская, ул. Таманская, 1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М.Горького, д. 197 территория прилегающая к магазину «Ирина» с июля по ок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– Индивидуальный  предприниматель Оксененко Юрий Федорович, ст. Полтавская, ул. Таманская, 1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июля по октябрь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№1 – Индивидуальный  предприниматель Оксененко Юрий Федорович, ст. Полтавская, ул. Таманская, 1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4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июня по сентябрь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5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лица Красная, 154 (территория, прилегающая к ЗАГС) с июня по сен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6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июня по сен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7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М.Горького, д. 197 территория прилегающая к магазину «Ирина» с июня по сен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июня по сен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22 мая 2019 года в 16 часов 2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ова Ю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4:00Z</dcterms:created>
  <dc:creator>kuzmenko</dc:creator>
  <dc:description/>
  <cp:keywords/>
  <dc:language>en-US</dc:language>
  <cp:lastModifiedBy>Admin</cp:lastModifiedBy>
  <cp:lastPrinted>2019-06-06T16:06:00Z</cp:lastPrinted>
  <dcterms:modified xsi:type="dcterms:W3CDTF">2019-06-06T13:09:00Z</dcterms:modified>
  <cp:revision>4</cp:revision>
  <dc:subject/>
  <dc:title/>
</cp:coreProperties>
</file>