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_______________</w:t>
        <w:tab/>
        <w:tab/>
        <w:tab/>
        <w:tab/>
        <w:tab/>
        <w:tab/>
        <w:t xml:space="preserve">                  №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Полтавского сельск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асноармейского района полномочий по внутреннем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ёй 269.2 Бюджетного кодекса Российской Федерации, статьёй 9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 администрация Полтавского сельского поселения Красноармейского района  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851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орядок осуществления администрацией Полтавского сельского поселения Красноармейского района полномочий по  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tabs>
          <w:tab w:val="clear" w:pos="851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В.А. Гористова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                                       </w:t>
      </w:r>
      <w:r>
        <w:rPr>
          <w:color w:val="26282F"/>
          <w:sz w:val="28"/>
          <w:szCs w:val="28"/>
        </w:rPr>
        <w:tab/>
        <w:tab/>
        <w:t xml:space="preserve">        ПРИЛОЖЕНИЕ</w:t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УТВЕРЖДЁН</w:t>
      </w:r>
    </w:p>
    <w:p>
      <w:pPr>
        <w:pStyle w:val="Normal"/>
        <w:ind w:left="5103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 </w:t>
      </w:r>
      <w:r>
        <w:rPr>
          <w:color w:val="26282F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26282F"/>
          <w:sz w:val="28"/>
          <w:szCs w:val="28"/>
        </w:rPr>
        <w:t xml:space="preserve">    </w:t>
      </w:r>
      <w:r>
        <w:rPr>
          <w:color w:val="26282F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left="5103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  </w:t>
      </w:r>
      <w:r>
        <w:rPr>
          <w:color w:val="26282F"/>
          <w:sz w:val="28"/>
          <w:szCs w:val="28"/>
        </w:rPr>
        <w:t xml:space="preserve">от____________ №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color w:val="26282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осуществления администрацией Полта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расноармейского район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юджетных правоотно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уществление администрацией Полтавского сельского поселения Красноармейского района (далее - Администрация) полномочий по внутреннему муниципальному финансовому контролю в сфере бюджетных правоотношений определяется настоящим Порядком, а также Стандартами осуществления внутреннего муниципального финансового контроля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андарты осуществления внутреннего муниципального финансового контроля разрабатываются и утверждаются Администрацией в соответствии с требованиями действующего законодательства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е выполнение функций органа внутреннего муниципального финансового контроля осуществляется финансовым отделом администрации Полтавского сельского поселения Красноармейского района (далее - орган внутреннего муниципального финансового контроля)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еятельность Администрации по осуществлению внутреннего муниципального финансового контроля в сфере бюджетных правоотношений (далее – деятельность по контролю) основывается на принципах законности, объективности, эффективности, независимости, профессиональной компетенции, достоверности результатов  и гласности.  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в соответствии с действующим законодательством только в рамках полномочий по внутреннему муниципальному финансовому контролю в сфере бюджетных правоотношений (далее - контрольные мероприятия). 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период, который утверждается распоряжением Администрации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 Внеплановые контрольные мероприятия осуществляются на основании решения главы Полтавского сельского поселения Красноармейского района, принятого: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и поступления обращений (поручений) главы Полтавского сельского поселения Красноармейского района и (или) заместителя  главы Полтавского сельского поселения Красноармейского района;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лучения должностным лицом органа внутреннего муниципального финансового контроля в ходе исполнения должностных обязанностей информации о нарушениях законодательных и иных нормативных правых актов  по вопросам, отнесенным к сфере деятельности Администрации;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исполнения ранее выданного предписания (представления);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3.9.1 настоящего Порядка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Порядком по осуществлению внутреннего муниципального финансового контроля в сфере бюджетных правоотношений (далее – Порядок)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Администрация в ходе деятельности по контролю осуществляет: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ьзованием средств местного бюджета, а также межбюджетных трансфертов, предоставленных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Полтавского сельского поселения Красноарм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не являющимися органами внешнего муниципального финансового контроля;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 в соответствии с законодательством Российской Федерации, Краснодарского края и нормативно правовыми документами Полтавского сельского поселения Красноармейского района в отношении закупок товаров, работ, услуг для обеспечения нужд  Полтавского сельского поселения Красноармейского района, предусмотренный частью 8 </w:t>
      </w:r>
      <w:hyperlink r:id="rId3">
        <w:r>
          <w:rPr>
            <w:rStyle w:val="InternetLink"/>
            <w:bCs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 от 5 апреля 2013 года № 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;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ые бюджетные полномочия в соответствии с Бюджетным кодексом Российской Федерации и иными нормативными актами,  регулирующими бюджетные правоотношения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tabs>
          <w:tab w:val="clear" w:pos="851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, которому предоставлены межбюджетные трансферты, в части соблюдения ими целей, порядка и условий предоставления межбюджетных трансфертов, предоставленных из местного бюджета, а также достижения ими показателей результативности использования  указанных средств, соответствующих целевым показателям и индикаторам, предусмотренным муниципальными программами Полтавского сельского поселения Красноармейского района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учреждения Полтавского сельского поселения Красноармейского района в части соблюдения ими 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 Полтавского сельского поселения Красноармейского района, в части соблюдения ими  целей и условий предоставления средств, источником финансового обеспечения которых являются целевые межбюджетные трансферты, предоставленные из местного бюджета;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хозяйственные товарищества и общества с участием Полтавского сельского поселения Красноармей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муниципальных учреждений Полтавского сельского поселения Красноармейского района, муниципальных унитарных предприятий Полтавского сельского поселения Красноармейского района, муниципальных компаний, хозяйственных товариществ и обществ с участием Полтавского сельского поселения Красноармей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и займов, обеспеченных муниципальными гарантиями Полтавского сельского поселения Красноармейского района, целей, порядка и условий размещения средств местного бюджета в ценные бумаги таких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Полтавского сельского поселения Красноармейск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лжностными лицами Администрации, осуществляющими деятельность по контролю, являются: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лава Полтавского сельского поселения Красноармейского района;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аместитель главы Полтавского сельского поселения Красноармейского района;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униципальные служащие органа внутреннего муниципального финансового контроля, уполномоченные на участие в проведении контрольных мероприятий в соответствии с распоряжением главы Полтавского сельского поселения Красноармейского района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ые муниципальные служащие Администрации, уполномоченные на участие в проведении контрольных мероприятий в соответствии с распоряжением главы Полтавского сельского поселения Красноармейского района.</w:t>
      </w:r>
    </w:p>
    <w:p>
      <w:pPr>
        <w:pStyle w:val="Normal"/>
        <w:tabs>
          <w:tab w:val="clear" w:pos="851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9. Должностные лица Администрации, указанные в пункте 1.8 имеют право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прашивать и получать на основании мотивированного запроса (требования) в письменной форме информацию (далее - запрос)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контрольных мероприятий беспрепятственно по предъявлении служебных удостоверений и копии распоряжения Администрации 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рганизовывать проведение экспертиз, необходимых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сполнения предписаний о возмещении причиненного Полтавскому сельскому поселению ущерба  обращаться в суд с исковыми заявлениями о возмещении такого ущерба, а также обращаться в суд с исками о признании осуществленных закупок недействительными в соответствии с Гражданским  кодексом Российской Федерации.</w:t>
      </w:r>
    </w:p>
    <w:p>
      <w:pPr>
        <w:pStyle w:val="Normal"/>
        <w:tabs>
          <w:tab w:val="clear" w:pos="851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 Должностные лица Администрации, указанные в пункте 1.8 настоящего Порядка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водить контрольные мероприятия в соответствии с распоряжение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на проведение проверки (ревизии), с приказом о приостановлении, возобновлении и продлении срока проведения контрольного мероприятия, об изменении состава проверочной (ревизионной) группы, с приказом об отмен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просы о предоставлении информации, документов и материалов, предусмотренные настоящим Порядком, приказы  о проведении (продлении, приостановлении, возобновлении, отмене) контрольного мероприятии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Объекты контроля (представители объектов контроля), в отношении которых проводятся контрольные мероприятия, лица и организации, в отношении которых проводятся встречные проверки, обязаны представить по запросу должностных лиц Администрации информацию, документы и материалы, относящиеся к тематике контрольного мероприятия, предоставить должностным лицам Администрации допуск указанных лиц в помещение и на территории объектов контроля, выполнять их законные требования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ок представления документов, материалов и информации устанавливается в за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едставление или несвоевременное представление в Администрацию (должностному лицу Администрации) информации, документов и материалов, указанных в абзаце первом настоящего пункта, а равно их предоставление не в полном объёме или представление недостоверных информации, документов и материалов, воспрепятствование законной деятельности должностных лиц Администрации влечет за собой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2.1. На период проведения контрольных мероприятий по месту нахождения объектов контроля представители объектов контроля (объект контроля) обязаны предоставлять должностным лицам Администрации, участвующим в контрольных мероприятиях, изолированное служебное помещение, соответствующее требованиям охраны труда, обеспечивающее сохранность документов и оборудованное необходимой мебелью, организационно-техническими средствами и средствами связи (при наличии возможности)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0" w:name="sub_1013"/>
      <w:bookmarkEnd w:id="0"/>
      <w:r>
        <w:rPr>
          <w:sz w:val="28"/>
          <w:szCs w:val="28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1" w:name="sub_1013"/>
      <w:bookmarkStart w:id="2" w:name="sub_1014"/>
      <w:bookmarkEnd w:id="1"/>
      <w:bookmarkEnd w:id="2"/>
      <w:r>
        <w:rPr>
          <w:sz w:val="28"/>
          <w:szCs w:val="28"/>
        </w:rPr>
        <w:t>1.14. Все документы, составляемые должностными лицами  Администрации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3" w:name="sub_1014"/>
      <w:bookmarkStart w:id="4" w:name="sub_1015"/>
      <w:bookmarkEnd w:id="3"/>
      <w:bookmarkEnd w:id="4"/>
      <w:r>
        <w:rPr>
          <w:sz w:val="28"/>
          <w:szCs w:val="28"/>
        </w:rPr>
        <w:t xml:space="preserve">1.15. В рамках ревизий, выездных или камеральных проверок глава Администрации на основании мотивированного обращения руководителя проверочной (ревизионной) группы может назначить проведение обследования и (или) встречной проверки.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5" w:name="sub_1015"/>
      <w:bookmarkStart w:id="6" w:name="sub_1016"/>
      <w:bookmarkEnd w:id="5"/>
      <w:bookmarkEnd w:id="6"/>
      <w:r>
        <w:rPr>
          <w:sz w:val="28"/>
          <w:szCs w:val="28"/>
        </w:rPr>
        <w:t xml:space="preserve">1.16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результаты обследования - заключением, которые прилагаются к материалам выездной или камеральной проверки соответственно. </w:t>
      </w:r>
    </w:p>
    <w:p>
      <w:pPr>
        <w:pStyle w:val="Normal"/>
        <w:ind w:firstLine="709"/>
        <w:jc w:val="both"/>
        <w:rPr/>
      </w:pPr>
      <w:bookmarkStart w:id="7" w:name="sub_1016"/>
      <w:bookmarkStart w:id="8" w:name="sub_1017"/>
      <w:bookmarkEnd w:id="7"/>
      <w:bookmarkEnd w:id="8"/>
      <w:r>
        <w:rPr>
          <w:sz w:val="28"/>
          <w:szCs w:val="28"/>
        </w:rPr>
        <w:t>1.17. Решение о проведении контрольного мероприятия, его продлении, приостановлении, возобновлении или отмене оформляется распоряжением главы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bookmarkStart w:id="9" w:name="sub_1017"/>
      <w:bookmarkStart w:id="10" w:name="sub_1019"/>
      <w:bookmarkEnd w:id="9"/>
      <w:bookmarkEnd w:id="10"/>
      <w:r>
        <w:rPr>
          <w:sz w:val="28"/>
          <w:szCs w:val="28"/>
        </w:rPr>
        <w:t>1.18. Глава Полтавского сельского поселения Красноармейского района в целях реализации положений настоящего Порядка утверждает правовые (локальные)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Сроки  и последовательность проведения административных процедур 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843" w:leader="none"/>
        </w:tabs>
        <w:autoSpaceDE w:val="false"/>
        <w:jc w:val="center"/>
        <w:rPr>
          <w:sz w:val="28"/>
          <w:szCs w:val="28"/>
        </w:rPr>
      </w:pPr>
      <w:bookmarkStart w:id="11" w:name="sub_1019"/>
      <w:bookmarkEnd w:id="11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ланированию деятельности по контролю</w:t>
      </w:r>
    </w:p>
    <w:p>
      <w:pPr>
        <w:pStyle w:val="Normal"/>
        <w:tabs>
          <w:tab w:val="clear" w:pos="851"/>
          <w:tab w:val="left" w:pos="1843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 Отбор контрольных мероприятий осуществляется исходя из следующих критериев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 и объемов бюджетных расходов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Администрацией анализа осуществления внутреннего финансового контроля и внутреннего финансового аудита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о бюджета, не являющимися органами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наличии признаков нарушений, поступившая от правоохранительных органов и иных государственных (муниципальных) органов, а также выявленная по результатам анализа данных единой информационной системе в сфере закупок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2" w:name="sub_123"/>
      <w:r>
        <w:rPr>
          <w:sz w:val="28"/>
          <w:szCs w:val="28"/>
        </w:rPr>
        <w:t>2.2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  <w:bookmarkStart w:id="13" w:name="sub_124"/>
      <w:bookmarkEnd w:id="12"/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End w:id="13"/>
      <w:r>
        <w:rPr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Администрацией.</w:t>
      </w:r>
    </w:p>
    <w:p>
      <w:pPr>
        <w:pStyle w:val="Normal"/>
        <w:autoSpaceDE w:val="false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2.4. Планирование мероприятий внутреннего муниципального финансового контроля осуществляется с учетом результатов ранее проведенных мероприятий финансового контроля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ухгалтерского (бюджетного) учета и отчетност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оведение мероприятий внутреннего муниципального финансового контроля осуществляется на основе квартальных планов, утверждаемых до начала планируемого квартала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главы Полтавского сельского поселения Красноармейского района и (или) заместителя  главы Полтавского сельского поселения Красноармейского район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роведению контроль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14" w:name="sub_131"/>
      <w:bookmarkEnd w:id="14"/>
      <w:r>
        <w:rPr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15" w:name="sub_131"/>
      <w:bookmarkStart w:id="16" w:name="sub_132"/>
      <w:bookmarkEnd w:id="15"/>
      <w:bookmarkEnd w:id="16"/>
      <w:r>
        <w:rPr>
          <w:sz w:val="28"/>
          <w:szCs w:val="28"/>
        </w:rPr>
        <w:t>3.2. Контрольное мероприятие назначается распоряжением главы Администрации  о  его проведении,  в котором указывается: наименование объекта контроля; проверяемый период; тема контрольного мероприятия; основание проведения контрольного мероприятия; состав должностных лиц, уполномоченных на проведение контрольного мероприятия; срок проведения контрольного мероприятия.</w:t>
      </w:r>
    </w:p>
    <w:p>
      <w:pPr>
        <w:pStyle w:val="Normal"/>
        <w:ind w:firstLine="709"/>
        <w:jc w:val="both"/>
        <w:rPr/>
      </w:pPr>
      <w:bookmarkStart w:id="17" w:name="sub_132"/>
      <w:bookmarkStart w:id="18" w:name="sub_133"/>
      <w:bookmarkEnd w:id="17"/>
      <w:bookmarkEnd w:id="18"/>
      <w:r>
        <w:rPr>
          <w:sz w:val="28"/>
          <w:szCs w:val="28"/>
        </w:rPr>
        <w:t>3.3. Решение о приостановлении, продлении, возобновлении, отмене проведения контрольного мероприятия принимается главой Полтавского сельского поселения Красноармейского район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, но не более чем на 6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контрольного мероприятия может быть прио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 бухгалтерского (бюджетного) учета у объекта контроля или нарушении объектом контроля правил ведения бухгалтерского (бюджетного) учета, которое делает невозможным дальнейшее проведение проверки (ревизии), на период восстановления объектом контроля документов, необходимых для проведения выездной проверки (ревизии), а также приведения  объектом  контроля в надлежащее состояние документов учета и отчетности; на период организации и проведения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исполнения запросов, направленных в компетентные государственные и муниципаль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бстоятельств, которые делают невозможным дальнейшее проведение проверки (ревизии) по причинам, не зависящим  от проверочной (ревизионной) группы, включая наступление обстоятельств непреодолимой си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ращения органа (должностного лица), по обращению (поручению) которого проводится контрольное мероприятие, обосновывающего необходимость приостановления контрольного мероприятия.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19" w:name="sub_133"/>
      <w:bookmarkStart w:id="20" w:name="sub_134"/>
      <w:bookmarkEnd w:id="19"/>
      <w:bookmarkEnd w:id="20"/>
      <w:r>
        <w:rPr>
          <w:sz w:val="28"/>
          <w:szCs w:val="28"/>
        </w:rPr>
        <w:t>3.5. Проведение контрольного мероприятия может быть отменено руководителем Управле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го обращения органа  (должностного лица), по обращению (поручению) которого проводится контрольное мероприятие, обосновывающего необходимость отмены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ановлении фактического места нахождения объекта контроля.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21" w:name="sub_134"/>
      <w:bookmarkStart w:id="22" w:name="sub_136"/>
      <w:bookmarkEnd w:id="21"/>
      <w:bookmarkEnd w:id="22"/>
      <w:r>
        <w:rPr>
          <w:sz w:val="28"/>
          <w:szCs w:val="28"/>
        </w:rPr>
        <w:t>3.6. Проведение обследования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23" w:name="sub_136"/>
      <w:bookmarkStart w:id="24" w:name="sub_1361"/>
      <w:bookmarkEnd w:id="23"/>
      <w:bookmarkEnd w:id="24"/>
      <w:r>
        <w:rPr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.</w:t>
      </w:r>
    </w:p>
    <w:p>
      <w:pPr>
        <w:pStyle w:val="Normal"/>
        <w:ind w:firstLine="709"/>
        <w:jc w:val="both"/>
        <w:rPr/>
      </w:pPr>
      <w:bookmarkStart w:id="25" w:name="sub_1361"/>
      <w:bookmarkStart w:id="26" w:name="sub_1362"/>
      <w:bookmarkEnd w:id="25"/>
      <w:bookmarkEnd w:id="26"/>
      <w:r>
        <w:rPr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362"/>
      <w:bookmarkStart w:id="28" w:name="sub_1363"/>
      <w:bookmarkEnd w:id="27"/>
      <w:bookmarkEnd w:id="28"/>
      <w:r>
        <w:rPr>
          <w:sz w:val="28"/>
          <w:szCs w:val="28"/>
        </w:rPr>
        <w:t>3.6.3. При проведении обследования могут проводиться в соответствии с действующим законодательством исследования и экспертизы, в том числе 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29" w:name="sub_1363"/>
      <w:bookmarkStart w:id="30" w:name="sub_1364"/>
      <w:bookmarkEnd w:id="29"/>
      <w:r>
        <w:rPr>
          <w:sz w:val="28"/>
          <w:szCs w:val="28"/>
        </w:rPr>
        <w:t>3.6.4. По результатам проведения обследования оформляется заключение, которое подписывается должностным лицом Администрации не позднее последнего дня срока проведения обследования. Заключение в течение 3 рабочих дней со дня, следующего за днем его подписания вручается (направляется) представителю объекта контроля в соответствии с настоящим Порядком.</w:t>
      </w:r>
      <w:bookmarkStart w:id="31" w:name="sub_1366"/>
      <w:bookmarkEnd w:id="30"/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32" w:name="sub_137"/>
      <w:bookmarkEnd w:id="31"/>
      <w:bookmarkEnd w:id="32"/>
      <w:r>
        <w:rPr>
          <w:sz w:val="28"/>
          <w:szCs w:val="28"/>
        </w:rPr>
        <w:t>3.7. Проведение камеральной проверки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33" w:name="sub_137"/>
      <w:bookmarkStart w:id="34" w:name="sub_1371"/>
      <w:bookmarkEnd w:id="33"/>
      <w:bookmarkEnd w:id="34"/>
      <w:r>
        <w:rPr>
          <w:sz w:val="28"/>
          <w:szCs w:val="28"/>
        </w:rPr>
        <w:t>3.7.1. Камеральная проверка проводится по месту нахождения Администрации, в том числе на основании бюджетной (бухгалтерской) отчетности и иных документов, представленных по запросам должностных лиц Администрации, а также информации, документов и материалов, полученных в ходе встречных проверок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35" w:name="sub_1371"/>
      <w:bookmarkStart w:id="36" w:name="sub_1372"/>
      <w:bookmarkEnd w:id="35"/>
      <w:bookmarkEnd w:id="36"/>
      <w:r>
        <w:rPr>
          <w:sz w:val="28"/>
          <w:szCs w:val="28"/>
        </w:rPr>
        <w:t xml:space="preserve">3.7.2. Камеральная проверка проводится должностными лицами Администрации, указанными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%D0%98%D0%B7%D1%8E%D0%BC%D0%BE%D0%B2%D0%B0.DOMAINFINUP27%5CDocuments%5C%D0%9F%D0%BE%D1%80%D1%8F%D0%B4%D0%BE%D0%BA%20%D0%92%D0%9C%D0%A4%D0%9A%20%D0%BF%D0%B5%D1%80%D0%B2%D1%8B%D0%B9%5C%D0%BF%D1%80%D0%B8%D0%BB%D0%BE%D0%B6%D0%B5%D0%BD%D0%B8%D0%B5%20%D0%BA%20%D0%BF%D0%BE%D1%81%D1%82%D0%B0%D0%BD%D0%BE%D0%B2%D0%BB%D0%B5%D0%BD%D0%B8%D1%8E%20339.doc" \l "sub_118%23sub_11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.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Порядка, в течение 30 рабочих дней со дня, следующего за днем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Normal"/>
        <w:ind w:firstLine="709"/>
        <w:jc w:val="both"/>
        <w:rPr/>
      </w:pPr>
      <w:bookmarkStart w:id="37" w:name="sub_1372"/>
      <w:bookmarkStart w:id="38" w:name="sub_1373"/>
      <w:bookmarkEnd w:id="37"/>
      <w:bookmarkEnd w:id="38"/>
      <w:r>
        <w:rPr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ind w:firstLine="709"/>
        <w:jc w:val="both"/>
        <w:rPr/>
      </w:pPr>
      <w:bookmarkStart w:id="39" w:name="sub_1373"/>
      <w:bookmarkStart w:id="40" w:name="sub_1375"/>
      <w:bookmarkEnd w:id="39"/>
      <w:bookmarkEnd w:id="40"/>
      <w:r>
        <w:rPr>
          <w:sz w:val="28"/>
          <w:szCs w:val="28"/>
        </w:rPr>
        <w:t>3.7.4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ind w:firstLine="709"/>
        <w:jc w:val="both"/>
        <w:rPr/>
      </w:pPr>
      <w:bookmarkStart w:id="41" w:name="sub_1375"/>
      <w:bookmarkStart w:id="42" w:name="sub_1376"/>
      <w:bookmarkEnd w:id="41"/>
      <w:bookmarkEnd w:id="42"/>
      <w:r>
        <w:rPr>
          <w:sz w:val="28"/>
          <w:szCs w:val="28"/>
        </w:rPr>
        <w:t>3.7.5. Акт камеральной проверки в течение 3 рабочих дней со дня, следующего за днем его подписания вручается (направляется) представителю объекта контроля в порядке, установленном пунктом 1.11 настоящего Порядк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43" w:name="sub_1376"/>
      <w:bookmarkStart w:id="44" w:name="sub_1377"/>
      <w:bookmarkEnd w:id="43"/>
      <w:bookmarkEnd w:id="44"/>
      <w:r>
        <w:rPr>
          <w:sz w:val="28"/>
          <w:szCs w:val="28"/>
        </w:rPr>
        <w:t>3.7.6. Объект контроля вправе представить письменные возражения на акт, оформленный по результатам камеральной проверки, в течение 5 рабочих дней со дня, следующего за днем получения акт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исьменные возражения объекта контроля проверки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377"/>
      <w:bookmarkStart w:id="46" w:name="sub_138"/>
      <w:bookmarkEnd w:id="45"/>
      <w:bookmarkEnd w:id="46"/>
      <w:r>
        <w:rPr>
          <w:sz w:val="28"/>
          <w:szCs w:val="28"/>
        </w:rPr>
        <w:t>3.8. Проведение выездной проверки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47" w:name="sub_138"/>
      <w:bookmarkStart w:id="48" w:name="sub_1381"/>
      <w:bookmarkEnd w:id="47"/>
      <w:bookmarkEnd w:id="48"/>
      <w:r>
        <w:rPr>
          <w:sz w:val="28"/>
          <w:szCs w:val="28"/>
        </w:rPr>
        <w:t xml:space="preserve">3.8.1. Проведение выездной проверка (ревизия) состоит в осуществлении соответствующих контрольных действий  в отношении объекта контроля по месту нахождения объекта контроля  и оформлении акта выездн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381"/>
      <w:bookmarkStart w:id="50" w:name="sub_1382"/>
      <w:bookmarkEnd w:id="49"/>
      <w:bookmarkEnd w:id="50"/>
      <w:r>
        <w:rPr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51" w:name="sub_1382"/>
      <w:bookmarkStart w:id="52" w:name="sub_1383"/>
      <w:bookmarkEnd w:id="51"/>
      <w:bookmarkEnd w:id="52"/>
      <w:r>
        <w:rPr>
          <w:sz w:val="28"/>
          <w:szCs w:val="28"/>
        </w:rPr>
        <w:t>3.8.3. Глава Администрации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53" w:name="sub_1383"/>
      <w:bookmarkStart w:id="54" w:name="sub_1385"/>
      <w:bookmarkEnd w:id="53"/>
      <w:bookmarkEnd w:id="54"/>
      <w:r>
        <w:rPr>
          <w:sz w:val="28"/>
          <w:szCs w:val="28"/>
        </w:rPr>
        <w:t>3.8.4. В случае обнаружения признаков подделок, подлогов, хищений, злоупотреблений и при необходимости пресечения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По факту изъятия руководителем проверочной (ревизионной) группы составляется акт изъятия по форме, утвержденной Администрацией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55" w:name="sub_1385"/>
      <w:bookmarkStart w:id="56" w:name="sub_1388"/>
      <w:bookmarkEnd w:id="55"/>
      <w:bookmarkEnd w:id="56"/>
      <w:r>
        <w:rPr>
          <w:sz w:val="28"/>
          <w:szCs w:val="28"/>
        </w:rPr>
        <w:t>3.8.5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57" w:name="sub_1388"/>
      <w:bookmarkStart w:id="58" w:name="sub_13813"/>
      <w:bookmarkEnd w:id="57"/>
      <w:bookmarkEnd w:id="58"/>
      <w:r>
        <w:rPr>
          <w:sz w:val="28"/>
          <w:szCs w:val="28"/>
        </w:rPr>
        <w:t>3.8.6. После окончания контрольных действий, предусмотренных пунктом 3.8.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 по месту нахождения объекта контроля.</w:t>
      </w:r>
    </w:p>
    <w:p>
      <w:pPr>
        <w:pStyle w:val="Normal"/>
        <w:ind w:firstLine="709"/>
        <w:jc w:val="both"/>
        <w:rPr/>
      </w:pPr>
      <w:bookmarkStart w:id="59" w:name="sub_13813"/>
      <w:bookmarkStart w:id="60" w:name="sub_13814"/>
      <w:bookmarkEnd w:id="59"/>
      <w:bookmarkEnd w:id="60"/>
      <w:r>
        <w:rPr>
          <w:sz w:val="28"/>
          <w:szCs w:val="28"/>
        </w:rPr>
        <w:t>3.8.7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61" w:name="sub_13814"/>
      <w:bookmarkStart w:id="62" w:name="sub_13815"/>
      <w:bookmarkEnd w:id="61"/>
      <w:bookmarkEnd w:id="62"/>
      <w:r>
        <w:rPr>
          <w:sz w:val="28"/>
          <w:szCs w:val="28"/>
        </w:rPr>
        <w:t>3.8.8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фото-, видео- и аудиоматериалы, полученные в ходе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3815"/>
      <w:bookmarkStart w:id="64" w:name="sub_13816"/>
      <w:bookmarkEnd w:id="63"/>
      <w:bookmarkEnd w:id="64"/>
      <w:r>
        <w:rPr>
          <w:sz w:val="28"/>
          <w:szCs w:val="28"/>
        </w:rPr>
        <w:t>3.8.9. Акт выездной проверки (ревизии) в течение 3 рабочих дней со дня, следующего за днем его подписания, вручается (направляется) представителю объекта контроля в порядке, установленном пунктом 1.11 настоящего Порядка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65" w:name="sub_13816"/>
      <w:bookmarkStart w:id="66" w:name="sub_13817"/>
      <w:bookmarkEnd w:id="65"/>
      <w:bookmarkEnd w:id="66"/>
      <w:r>
        <w:rPr>
          <w:sz w:val="28"/>
          <w:szCs w:val="28"/>
        </w:rPr>
        <w:t>3.8.10. Объект контроля вправе представить письменные возражения на акт выездной проверки (ревизии) в течение 5 рабочих дней со дня, следующего за днем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13817"/>
      <w:bookmarkStart w:id="68" w:name="sub_139"/>
      <w:bookmarkEnd w:id="67"/>
      <w:bookmarkEnd w:id="68"/>
      <w:r>
        <w:rPr>
          <w:sz w:val="28"/>
          <w:szCs w:val="28"/>
        </w:rPr>
        <w:t>3.9. Реализация результатов проведения контрольных мероприятий</w:t>
      </w:r>
    </w:p>
    <w:p>
      <w:pPr>
        <w:pStyle w:val="Normal"/>
        <w:ind w:firstLine="709"/>
        <w:jc w:val="both"/>
        <w:rPr/>
      </w:pPr>
      <w:bookmarkStart w:id="69" w:name="sub_13818"/>
      <w:bookmarkEnd w:id="69"/>
      <w:r>
        <w:rPr>
          <w:sz w:val="28"/>
          <w:szCs w:val="28"/>
        </w:rPr>
        <w:t>3.9.1. Акт проверки (заключение по результатам обследований) и иные материалы контрольного мероприятия подлежат рассмотрению главой Администрации в течение 30 дней со дня подписания акта (заключения).</w:t>
      </w:r>
    </w:p>
    <w:p>
      <w:pPr>
        <w:pStyle w:val="Normal"/>
        <w:ind w:firstLine="709"/>
        <w:jc w:val="both"/>
        <w:rPr/>
      </w:pPr>
      <w:bookmarkStart w:id="70" w:name="sub_13818"/>
      <w:bookmarkEnd w:id="70"/>
      <w:r>
        <w:rPr>
          <w:sz w:val="28"/>
          <w:szCs w:val="28"/>
        </w:rPr>
        <w:t>По результатам рассмотрения акта (заключения) и иных материалов контрольного мероприятия глава Админисрации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правлении объекту контроля (представителю объекта контроля) представления и (или) предписания и (либо) наличии оснований для направления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направления предписания, представления и уведомления о применение бюджетных мер прин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значении внепланового контрольного мероприятия, в том числе  при представлении объектом контроля письменных возражений, а также при предо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контрольного мероприят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71" w:name="sub_139"/>
      <w:bookmarkStart w:id="72" w:name="sub_1391"/>
      <w:bookmarkEnd w:id="71"/>
      <w:r>
        <w:rPr>
          <w:sz w:val="28"/>
          <w:szCs w:val="28"/>
        </w:rPr>
        <w:t>3.9.2. Под</w:t>
      </w:r>
      <w:bookmarkEnd w:id="72"/>
      <w:r>
        <w:rPr>
          <w:sz w:val="28"/>
          <w:szCs w:val="28"/>
        </w:rPr>
        <w:t xml:space="preserve"> представлением понимается документ Администрации, содержащий информацию о выявленных нарушениях бюджетного законодательства Российской Федерации 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 Полтавского сельского поселения Красноармейского района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 и условий таких нарушений или требования о возврате предоставленных средств местного бюджета, обязательные для рассмотрения в установленный в указанном документе срок или в течение 30 календарных дней со дня его получения, если срок не указ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едписанием понимается документ Администрации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 Полтавского сельского поселения Красноармейского района, целей, порядка и условий размещения средств местного бюджета в ценные бумаги объектов контроля и (или) требования  о возмещении ущерба, причиненного ущерба Полтавскому сельскому поселению Красноармейского райо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уведомлением о применении бюджетных мер принуждения понимается документ, обязательный к рассмотрению должностными лицами  Администрации, содержащий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bookmarkStart w:id="73" w:name="sub_1395"/>
      <w:bookmarkEnd w:id="73"/>
      <w:r>
        <w:rPr>
          <w:sz w:val="28"/>
          <w:szCs w:val="28"/>
        </w:rPr>
        <w:t>3.9.3. Представления и предписания в течение 30 календарных дней со дня принятия решения об их направлении вручаются (направляются) представителю объекта контроля в порядке, предусмотренном пунктом 1.11 настоящего Порядка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менении бюджетной меры (бюджетных мер) принуждения рассматривается Администрацией  не позднее 60 календарных дней после окончания контрольного мероприятия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74" w:name="sub_1395"/>
      <w:bookmarkStart w:id="75" w:name="sub_1396"/>
      <w:bookmarkEnd w:id="74"/>
      <w:bookmarkEnd w:id="75"/>
      <w:r>
        <w:rPr>
          <w:sz w:val="28"/>
          <w:szCs w:val="28"/>
        </w:rPr>
        <w:t>3.9.4. Отмена представлений и предписаний Администрации осуществляется в судебном порядке, а также по результатам обжалования решений, действий (бездействия) должностных лиц  Администрации, осуществления мероприятий внутреннего контроля в порядке, установленном Порядком.</w:t>
      </w:r>
    </w:p>
    <w:p>
      <w:pPr>
        <w:pStyle w:val="Normal"/>
        <w:ind w:firstLine="709"/>
        <w:jc w:val="both"/>
        <w:rPr/>
      </w:pPr>
      <w:bookmarkStart w:id="76" w:name="sub_1396"/>
      <w:bookmarkStart w:id="77" w:name="sub_1397"/>
      <w:bookmarkEnd w:id="76"/>
      <w:bookmarkEnd w:id="77"/>
      <w:r>
        <w:rPr>
          <w:sz w:val="28"/>
          <w:szCs w:val="28"/>
        </w:rPr>
        <w:t>3.9.5. Должностные лица Администрации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Администрация применяет 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78" w:name="sub_1397"/>
      <w:bookmarkStart w:id="79" w:name="sub_13910"/>
      <w:bookmarkEnd w:id="78"/>
      <w:r>
        <w:rPr>
          <w:sz w:val="28"/>
          <w:szCs w:val="28"/>
        </w:rPr>
        <w:t>3.9.6. В случае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</w:t>
      </w:r>
      <w:bookmarkEnd w:id="7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В случае неисполнения предписания Администрации о возмещении ущерба, причиненного Полтавскому сельскому поселению Красноармейского района, Администрация направляет  в суд исковое заявление о возмещении ущерба  и защищает в суде интересы Полтавского сельского поселения Красноармейского района по этому 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8. При выявлении в ходе проведения контрольных мероприятий достаточных  данных, указывающих на наличие события административного правонарушения, должностные лица Администрации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9.9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Администрацией в соответствии с законодательством Российской Федерации и нормативно правовыми актами Полтавского сельского поселения Красноармейского района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составлению и предоставлению отчетности о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х проведения контрольных мероприятий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20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0" w:name="sub_141"/>
      <w:bookmarkEnd w:id="80"/>
      <w:r>
        <w:rPr>
          <w:sz w:val="28"/>
          <w:szCs w:val="28"/>
        </w:rPr>
        <w:t>4.1. В целях раскрытия информации о результатах контрольных мероприятий за отчетный календарный год Администрация ежегодно составляет отчет и пояснительную записку к отчету.</w:t>
      </w:r>
    </w:p>
    <w:p>
      <w:pPr>
        <w:pStyle w:val="Normal"/>
        <w:ind w:firstLine="709"/>
        <w:jc w:val="both"/>
        <w:rPr/>
      </w:pPr>
      <w:bookmarkStart w:id="81" w:name="sub_141"/>
      <w:bookmarkStart w:id="82" w:name="sub_144"/>
      <w:bookmarkEnd w:id="81"/>
      <w:bookmarkEnd w:id="82"/>
      <w:r>
        <w:rPr>
          <w:sz w:val="28"/>
          <w:szCs w:val="28"/>
        </w:rPr>
        <w:t>4.2. К информации, подлежащей обязательному раскрытию в  отчете, относятся (если иное не установлено нормативными правовыми акта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144"/>
      <w:bookmarkEnd w:id="83"/>
      <w:r>
        <w:rPr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ичество направленных и исполненных (неисполненных) представлений и предпис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tabs>
          <w:tab w:val="clear" w:pos="851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ъем проверенных средств местного бюджета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личество поданных и (или) удовлетворенных жалоб (исков) на решения Администрации, а также на его действия (бездействие) в рамках осуществленной им контрольной деятельност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84" w:name="sub_145"/>
      <w:bookmarkEnd w:id="84"/>
      <w:r>
        <w:rPr>
          <w:sz w:val="28"/>
          <w:szCs w:val="28"/>
        </w:rPr>
        <w:t>4.3. В пояснительной записке к отчету приводятся сведения об основных направлениях контрольной деятельности Администрации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5" w:name="sub_145"/>
      <w:bookmarkStart w:id="86" w:name="sub_147"/>
      <w:bookmarkEnd w:id="85"/>
      <w:bookmarkEnd w:id="86"/>
      <w:r>
        <w:rPr>
          <w:sz w:val="28"/>
          <w:szCs w:val="28"/>
        </w:rPr>
        <w:t>4.4. Отчет подписывается начальником финансового отдела и направляется главе Полтавского сельского поселения Красноармейского района  и (или) заместителю главы Полтавского сельского поселения Красноармейского района до 1 марта года, следующего за отчетным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bookmarkStart w:id="87" w:name="sub_147"/>
      <w:bookmarkStart w:id="88" w:name="sub_148"/>
      <w:bookmarkEnd w:id="87"/>
      <w:r>
        <w:rPr>
          <w:sz w:val="28"/>
          <w:szCs w:val="28"/>
        </w:rPr>
        <w:t xml:space="preserve">4.5. Результаты проведения контрольных мероприятий размещают на официальном сайте администрации Полтавского сельского поселения Красноармейского района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olta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в информационно-телекоммуникационной сети «Интернет</w:t>
      </w:r>
      <w:bookmarkEnd w:id="88"/>
      <w:r>
        <w:rPr>
          <w:sz w:val="28"/>
          <w:szCs w:val="28"/>
        </w:rPr>
        <w:t>»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инансового отдел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TextBodyIndent"/>
        <w:ind w:hanging="0"/>
        <w:jc w:val="both"/>
        <w:rPr/>
      </w:pPr>
      <w:r>
        <w:rPr/>
        <w:t>Красноармейского района                                                                    Н.В. Галушко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 порядке осуществления администрацией Полтавского сельского поселения Красноармейского района полномочий по внутреннему  муниципальном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финансовому контролю в сфере бюджетных правоотношений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 Полт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Начальник  отдела                              </w:t>
        <w:tab/>
        <w:t xml:space="preserve">                                          Н.В.Галушко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Полта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</w:t>
        <w:tab/>
        <w:tab/>
        <w:tab/>
        <w:tab/>
        <w:tab/>
        <w:t xml:space="preserve">             Л.М. Кузнец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Юрисконсуль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</w:t>
        <w:tab/>
        <w:tab/>
        <w:tab/>
        <w:tab/>
        <w:tab/>
        <w:tab/>
        <w:t xml:space="preserve"> Ю.В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9983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hyperlink" Target="http://www.poltav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Куклев Владимир Анатольевич</dc:creator>
  <dc:description/>
  <cp:keywords/>
  <dc:language>en-US</dc:language>
  <cp:lastModifiedBy>GLAVBUX</cp:lastModifiedBy>
  <cp:lastPrinted>2018-11-15T13:35:00Z</cp:lastPrinted>
  <dcterms:modified xsi:type="dcterms:W3CDTF">2018-11-15T10:17:00Z</dcterms:modified>
  <cp:revision>23</cp:revision>
  <dc:subject/>
  <dc:title>П О С Т А Н О В Л Е Н И Е</dc:title>
</cp:coreProperties>
</file>