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РЕШЕНИЕ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4.2018                                                                                                        № 52/7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8 февраля 2018 года № 41/2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 и №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года № 52/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21"/>
        <w:gridCol w:w="2551"/>
      </w:tblGrid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загадочных стихов для детей. Нестер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историй о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 звезды (Хироманты). Тараненко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на карте Кубани. Рассказы и очерки. Хмар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 в камне и бронзе. Коллектив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кухня. Времена года. Касавченко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 и знай Кубанский край. Лотышев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чём щебечут птицы. Стихи для детей. Деткова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 Кубани. Печер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щера левых рук (Хироманты). Тараненко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Черноморского дельфиненка. Левин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счезающие животные. Плотников Г.К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ков Т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о родной Кубани. Степан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ро Ляпа и Симу. Ильин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покрывало Кубани. Ефремов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 стишат для малышат. Нестер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убани. Плотников Г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№ 5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историй о Краснодарском крае. Коллектив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ые мы, бедные. Новосель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Николаевич Орёл. Чумаченко В.К., реда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ь. Пошагаев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 Выпуск 3. Сб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ость и боль… Архип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то всё о нём… Орел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вектор. Домбровский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 в камне и бронзе. Коллектив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дарский классический балет в лицах: Театр Юрия Григоровича. Нагайцев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валах. Мартын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не: Стихи. Зиновье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ёплой земле. Сборник. Мартын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в стае не летает. Книга 3. Ильяхо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 о маленьком человеке. Ильи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розовым облакам. Рунов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ихотворений. Седов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Кубани. Ратушня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покрывало Кубани. Ефремов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и поклонился. Лихонос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казачьего костра. Ивеншев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8-04-13T13:59:00Z</cp:lastPrinted>
  <dcterms:modified xsi:type="dcterms:W3CDTF">2018-05-01T10:54:00Z</dcterms:modified>
  <cp:revision>9</cp:revision>
  <dc:subject/>
  <dc:title>                                         РОССИЙСКАЯ      ФЕДЕРАЦИЯ</dc:title>
</cp:coreProperties>
</file>