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 О С Т А Н О В Л Е Н И Е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ыдаче разрешения на выполнение авиационных работ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ашютных прыжков, демонстрационных полетов воздуш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дов, полетов беспилотных летательных аппаратов, подъем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язных аэростатов над населенными пунктами Полта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Красноармейского района, посадки (взлета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асположенные в границах населенных пунктов Полта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Красноармейского района площадк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которых не опубликованы в документ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уставом </w:t>
      </w:r>
      <w:r>
        <w:rPr>
          <w:bCs/>
          <w:color w:val="000000"/>
          <w:sz w:val="28"/>
          <w:szCs w:val="28"/>
        </w:rPr>
        <w:t xml:space="preserve">Полтавского сельского поселения Красноармейского района   </w:t>
      </w:r>
      <w:r>
        <w:rPr>
          <w:sz w:val="28"/>
          <w:szCs w:val="28"/>
        </w:rPr>
        <w:t>администрация Полтавского сельского поселения Красноармейского района    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color w:val="000000"/>
          <w:sz w:val="28"/>
          <w:szCs w:val="28"/>
        </w:rPr>
        <w:t>населенными пунктами Полтавского сельского поселения Красноармейского района, посадки (взлета) на расположенные в границах населенных пунктов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площадки, сведения о которых не опубликованы в документах аэронавигационной информации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color w:val="000000"/>
          <w:sz w:val="28"/>
          <w:szCs w:val="28"/>
        </w:rPr>
        <w:t>населенными пунктами Полтавского сельского поселения Красноармейского района, посадки (взлета) на расположенные в границах населенных пунктов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площадки, сведения о которых не опубликованы в документах аэронавигационной информации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color w:val="000000"/>
          <w:sz w:val="28"/>
          <w:szCs w:val="28"/>
        </w:rPr>
        <w:t>населенными пунктами Полтавского сельского поселения Красноармейского района, посадки (взлета) на расположенные в границах населенных пунктов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площадки, сведения о которых не опубликованы в документах аэронавигационной информации (приложение № 3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color w:val="000000"/>
          <w:sz w:val="28"/>
          <w:szCs w:val="28"/>
        </w:rPr>
        <w:t>населенными пунктами Полтавского сельского поселения Красноармейского района, посадки (взлета) на расположенные в границах населенных пунктов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площадки, сведения о которых не опубликованы в документах аэронавигационной информации (приложение № 4).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(Кузнецова) обнародовать настоящее постановление в установленном порядке и разместить его на официальном сайте администрации Полтавского сельского поселения Красноармейского района в информационно-коммуникационной сети  «Интернет». 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возложить на заместителя главы Полтавского сельского поселения Красноармейского района В. А. Гористо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летов беспилотных летательных аппаратов, подъемов привяз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эростатов над населенными пунктами Полтавского сельского поселения Красноармейского района, посадки (взлета) на расположенные в границах населенных пунктов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 площадки, сведения о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color w:val="000000"/>
          <w:sz w:val="28"/>
          <w:szCs w:val="28"/>
        </w:rPr>
        <w:t>населенными пунктами Полтавского сельского поселения Красноармейского района, посадки (взлета) на расположенные в границах населенных пунктов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выдачи разре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Для получения разрешения юридические, физические лица, в том числе индивидуальные предприниматели или их уполномоченные представители (далее — заявитель) в срок не позднее, чем за 15 рабочих дней до дня планируемого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color w:val="000000"/>
          <w:sz w:val="28"/>
          <w:szCs w:val="28"/>
        </w:rPr>
        <w:t>населенными пунктами Полтавского сельского поселения Красноармейского района, посадки (взлета) на расположенные в границах населенных пунктов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площадки, сведения о которых не опубликованы в документах аэронавигационной информации, направляют в администрацию </w:t>
      </w:r>
      <w:r>
        <w:rPr>
          <w:bCs/>
          <w:color w:val="000000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color w:val="000000"/>
          <w:sz w:val="28"/>
          <w:szCs w:val="28"/>
        </w:rPr>
        <w:t>заявление о выдаче разрешения по форме, утвержденной Приложением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, выдача разрешения или решения об отказе в выдаче разрешения осуществляется администрацией </w:t>
      </w:r>
      <w:r>
        <w:rPr>
          <w:bCs/>
          <w:color w:val="000000"/>
          <w:sz w:val="28"/>
          <w:szCs w:val="28"/>
        </w:rPr>
        <w:t xml:space="preserve">Полтавского </w:t>
      </w:r>
      <w:r>
        <w:rPr>
          <w:color w:val="000000"/>
          <w:sz w:val="28"/>
          <w:szCs w:val="28"/>
        </w:rPr>
        <w:t xml:space="preserve">сельского поселения Красноармейский район (далее - Уполномоченный орган) по адресу: 353800, Краснодарский край, Красноармейский район, станица Полтавская,                             ул. Красная, 120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 заявлению прилагаются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копия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Предоставление документов, указанных в подпунктах 3-4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 августа 2015 года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Предоставление документов, указанных в подпунктах 3-4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 Предоставление документов, указанных в подпунктах 3-4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Заявление регистрируется в Уполномоченном органе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явление рассматривается Уполномоченным органом в течение 5 рабочих дней со дня регистрации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шение об отказе в выдаче разрешения принима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ителем не представлены документы, указанные в пункте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подпунктах 2.2.1, 2.2.2, 2.2.3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ри отсутствии оснований, предусмотренных пунктом 2.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, принимается решение о выдаче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Решение о выдаче разрешения или об отказе в выдаче разрешения принимается главой </w:t>
      </w:r>
      <w:r>
        <w:rPr>
          <w:bCs/>
          <w:color w:val="000000"/>
          <w:sz w:val="28"/>
          <w:szCs w:val="28"/>
        </w:rPr>
        <w:t xml:space="preserve">Полтавского </w:t>
      </w:r>
      <w:r>
        <w:rPr>
          <w:color w:val="000000"/>
          <w:sz w:val="28"/>
          <w:szCs w:val="28"/>
        </w:rPr>
        <w:t xml:space="preserve">сельского поселения Красноармейского района, либо лицом, исполняющим его обязанности, по основаниям, установленным в пунктах 2.5 и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ешение или решение об отказе в выдаче разрешения подписывается главой </w:t>
      </w:r>
      <w:r>
        <w:rPr>
          <w:bCs/>
          <w:color w:val="000000"/>
          <w:sz w:val="28"/>
          <w:szCs w:val="28"/>
        </w:rPr>
        <w:t xml:space="preserve">Полтавского </w:t>
      </w:r>
      <w:r>
        <w:rPr>
          <w:color w:val="000000"/>
          <w:sz w:val="28"/>
          <w:szCs w:val="28"/>
        </w:rPr>
        <w:t>сельского поселения Красноармейского района либо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yle14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275"/>
      </w:tblGrid>
      <w:tr>
        <w:trPr/>
        <w:tc>
          <w:tcPr>
            <w:tcW w:w="44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физического лиц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нахождения/жительст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лефон: ___________, факс __________</w:t>
            </w:r>
          </w:p>
          <w:p>
            <w:pPr>
              <w:pStyle w:val="Normal"/>
              <w:suppressAutoHyphens w:val="true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. почта: 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yle14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даче разрешения на выполнение авиационных работ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шютных прыжков, демонстрационных полетов воздушных судов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етов беспилотных летательных аппаратов, подъем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ивязных аэростатов над населенными пунктами Полт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селения Красноармейского района, посадки (взлета) на расположенные в границах населенных пунктов Полт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армей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шу выдать разрешение на выполнение над населенными пунктами Полтавского сельского поселения Красноармей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 целью: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а воздушном судне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ьзования воздушного пространств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спользования: 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использования: 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планируемое время начала и окончания использования воздушного пространств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или решение об отказе в выдаче разрешения прошу выда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лично/ направить по электронной почте/ направить почтовым отправлением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"____" ___________ 20__ г.             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ыполнение авиационных работ, парашютных прыжков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х полетов воздушных судов, поле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пилотных летательных аппаратов, подъемов привяз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аэростатов над населенными пунктами Полт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селения Красноармейского района, посадки (взлета) на расположенные в границах населенных пунктов Полт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армейского района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аше заявление от «____» _____________ 20___ года, администрация Полтавского сельского поселения Красноармейского район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разрешае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_________________________________ над населенными пунктами Полтавского сельского поселения Красноармейского района с целью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цель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душном судне (воздушных судах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указать количество и тип воздушных су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(опознавательный) знак(и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указать, если заранее известно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использования воздушного пространства над населенными пунктами Полтавского сельского поселения Красноармейского район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Normal"/>
        <w:widowControl w:val="false"/>
        <w:autoSpaceDE w:val="false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выдаче разрешения на выполнение авиационн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, парашютных прыжков, демонстрационных поле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душных судов, полетов беспилотных летательных аппара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дъемов привязных аэростатов над населенными пунктами Полтавск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Красноармейского района, посадки (взлета)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сположенные в границах населенных пунктов Полта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площадки, сведения о которых не опубликованы в документ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аше заявление от «____» ____________ 20__ года, администрация Полтавского сельского поселения Красноармейского район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отказывает в выдач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Полтавского сельского поселения Красноармейского района, посадки (взлета) на расположенные в границах населенных пунктов Полтавского сельского поселения Красноармейского района площадки в связи с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основания для отказа, в соответствии с пунктом 2.5 Приложения № 1 к постановлению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0:00Z</dcterms:created>
  <dc:creator>Елена</dc:creator>
  <dc:description/>
  <cp:keywords/>
  <dc:language>en-US</dc:language>
  <cp:lastModifiedBy>Пользователь</cp:lastModifiedBy>
  <cp:lastPrinted>2019-05-13T15:42:00Z</cp:lastPrinted>
  <dcterms:modified xsi:type="dcterms:W3CDTF">2019-06-17T05:13:00Z</dcterms:modified>
  <cp:revision>6</cp:revision>
  <dc:subject/>
  <dc:title>АДМИНИСТРАЦИЯ</dc:title>
</cp:coreProperties>
</file>