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администрации Полтавского сельского поселения Красноармейский район за 1 квартал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79"/>
        <w:gridCol w:w="371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обращений (количество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5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района, (кол.) / %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42%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портале ССТУ (количество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авлено (количество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о (кол.) / % (КПИ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иняты (кол.) / %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8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62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30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ёмах главой с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звонков по телефону «горячей линии»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мещенной информации в С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находящихся на контроле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из администрации К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по телефону горячей линии администрации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упивших с личного приема главы райо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 Васин Ю.В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. Побожий В.А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ткая Е.В.</w:t>
      </w:r>
    </w:p>
    <w:p>
      <w:pPr>
        <w:pStyle w:val="Normal"/>
        <w:rPr/>
      </w:pPr>
      <w:r>
        <w:rPr/>
        <w:t>3-38-4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отчету о работе с обращениями граждан 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тавского 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9 го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обращениями граждан в администрации Полтавского сельского поселения ведётся в соответствии с Конституцией Российской Федерации, Федеральным законом от 2 мая 2006 года № 59-ФЗ «О порядке рассмотрения обращений граждан в Российской Федерации», Законом Краснодарского края от 28 июня 2007 года № 1270 «О дополнительных гарантиях реализации права граждан на обращение в Краснодарском крае», постановлением администрации Полтавского сельского поселения от 18 декабря 2018 года № 367 «</w:t>
      </w:r>
      <w:r>
        <w:rPr>
          <w:bCs/>
          <w:sz w:val="28"/>
          <w:szCs w:val="28"/>
        </w:rPr>
        <w:t xml:space="preserve">О Порядке работы с обращениями граждан в администрации Полтавского сельского поселения </w:t>
      </w:r>
      <w:r>
        <w:rPr>
          <w:sz w:val="28"/>
          <w:szCs w:val="28"/>
        </w:rPr>
        <w:t>Красноармей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Полтавского сельского поселения Красноармейского района в отчетный период поступило 84 обращения, из ни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 письменных обращений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6 - устных обращений, в т.ч.20  человек  было принято  на личном приеме главой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9 обращений  решены положительно, по 47 – даны разъяснения, 11 обращения находятся в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 обращения, что составляет 30% от общего количества, рассмотрено комиссионно с выездом на место с участием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гиваемые в обращениях вопросы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 коммунальная сфера – 71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сфера – 14%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и архитектура – 1%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е вопросы – 4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юридической помощи – 4%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просы ЛПХ – 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ые – 3%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равнению с аналогичным периодом 2018 года уменьшилось количество обращений по вопросу подтопления домовладений при неблагоприятных погодных условиях  в связи с проведенной работой администрации Полтавского сельского поселения  по устройству ливневой канализации на территории станицы Полтавской. Существенно не изменилось число обращений, касающихся   безопасности  дорожного движения и благоустройства. Однако на прежнем уровне остались вопросы обустройства уличного освещ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актуальной темой остается устройство дорожного покры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нижения количества обращений граждан  по особо злободневным вопросам регулярно  проводятся сходы  граждан  с участием главы Полтавского сельского поселения, работников администрации, квартальных, депута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ая работа  повышает информированность граждан о планах администрации по благоустройству территории, на которой они проживают, о действующих муниципальных целевых программах и сроках их реал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тый диалог главы поселения и населения помогает оперативно решать насущные  проблемы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ые обращения рассматривались комиссионно с выездом на место с участием заинтересованного круга лиц на сходах граждан с привлечением структур, к компетенции которых относятся полномочия по решению вопрос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снижения социальной напряженности, оперативного реагирования на возникшие проблемы в администрации действуют телефон «горячей линии» и  виртуальная приемная на  официальном сайте в сети «Интернет», что позволяет жителям обратиться в администрацию поселения в любое удобное для них врем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одательства от         9 февраля 2009 года № 8-ФЗ «Об обеспечении доступа к информации о деятельности государственных органов и органов местного самоуправления» на сайте администрации Полтавского сельского поселения  размещена информация о работе с обращениями граждан: обзор обращений, поступивших в администрацию за соответствующий период времени, общая информация о поступивших обращениях, Порядок рассмотрения обращений, график приема граждан   главой и заместителем главы  поселения, нормативные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эффективного и своевременного решения вопросов, указанных в обращениях, проводится работа по контролю сроков исполнения. Обращения ставятся на дополнительный контроль  до окончательного их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Л.М. Кузнец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7:00Z</dcterms:created>
  <dc:creator>User</dc:creator>
  <dc:description/>
  <cp:keywords/>
  <dc:language>en-US</dc:language>
  <cp:lastModifiedBy>user</cp:lastModifiedBy>
  <cp:lastPrinted>2019-05-20T13:39:00Z</cp:lastPrinted>
  <dcterms:modified xsi:type="dcterms:W3CDTF">2019-06-20T07:37:00Z</dcterms:modified>
  <cp:revision>2</cp:revision>
  <dc:subject/>
  <dc:title>Статистические данные о работе с обращениями граждан</dc:title>
</cp:coreProperties>
</file>