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3875" cy="60896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</w:t>
      </w:r>
      <w:r>
        <w:rPr>
          <w:b/>
          <w:bCs/>
          <w:sz w:val="32"/>
          <w:szCs w:val="32"/>
        </w:rPr>
        <w:t>П О С Т А Н О В Л Е Н И Е        ПРОЕКТ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от _____________    </w:t>
        <w:tab/>
        <w:tab/>
        <w:t xml:space="preserve">                                                                            № 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гибели людей на вод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ах на территории Полта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асноармейского района в 2019 году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</w:t>
      </w:r>
      <w:r>
        <w:rPr>
          <w:color w:val="000000"/>
          <w:sz w:val="28"/>
          <w:szCs w:val="28"/>
          <w:lang w:eastAsia="ru-RU" w:bidi="ru-RU"/>
        </w:rPr>
        <w:t>целях недопущения гибели людей и обеспечения их безопасности на водных объектах, расположенных на Полтавского сельского поселения, ох</w:t>
        <w:softHyphen/>
        <w:t>раны их жизни и здоровья в период проведения купального сезона, а также предупре</w:t>
        <w:softHyphen/>
        <w:t>ждения чрезвычайных ситуаций на водных объектах</w:t>
      </w:r>
      <w:r>
        <w:rPr>
          <w:sz w:val="28"/>
          <w:szCs w:val="28"/>
        </w:rPr>
        <w:t xml:space="preserve"> администрация Полтавского сельского поселения Красноармейского района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апретить купание в открытых водоёмах, расположенных на территории Полтавского сельского поселения в период купального сезона  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значить главного специалиста по вопросам пожарной безопасности, потребительской сферы и ЛПХ администрации Полтавского сельского поселения Зубрильцева И.Е., ответственным за проведение мероприятий по обеспечению безопасности людей на водных объектах, расположенных на территории Полтавского сельского поселения, в летний период 2019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здать рейдовую группу по мониторингу мест неорганизованного купания, расположенных на территории Полтавского сельского поселения и утвердить ее состав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му отделу администрации Полтавского сельского поселения Красноармейского района (Безворитняя) провести разъяснительную работу с председателями территориальных общественных самоуправлений, по доведению населению информации о запрете купания в открытых водоемах расположенных на территории Полта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лавному специалисту по вопросам пожарной безопасности, потребительской сферы и ЛПХ администрации Полтавского сельского поселения Красноармейского района И.Е. Зубрильцев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дготовить график проверок мест массового несанкционированного отдыха людей вблизи водоемов, расположенных на территории Полтавского сельского поселения Красноармейского района в период купального сезона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наличие и пригодность знаков о запрете куп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Полтавского сельского поселения В.А. Горист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бнород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/>
      </w:pPr>
      <w:r>
        <w:rPr>
          <w:sz w:val="28"/>
          <w:szCs w:val="28"/>
        </w:rPr>
        <w:t>постановлением администрации 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5529" w:hanging="6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довой группы по мониторингу мест неорганизованного купания, расположенных на территории Полтавского сельского поселения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 летний период 2019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9"/>
        <w:gridCol w:w="592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рис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чеслав Александро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яющий обязанности главы Полтавского сельского поселения, старший рейдовой групп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рейдовой групп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нко Игорь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УУП и ПДН МВД России по Красноармейскому район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 Евгеньевич</w:t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специалист по вопросам пожарной безопасности, потребительской сферы и ЛПХ администрации Полтавского сельского поселени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Александ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таман Полтавского станичного казачьего общества Таманского отдела Кубанского казачьего общества Таманского отдела Кубанского  казачьего войс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920" w:leader="none"/>
        </w:tabs>
        <w:jc w:val="both"/>
        <w:rPr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В.А. Побож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3:00Z</dcterms:created>
  <dc:creator>Данина И.В.</dc:creator>
  <dc:description/>
  <cp:keywords/>
  <dc:language>en-US</dc:language>
  <cp:lastModifiedBy>user</cp:lastModifiedBy>
  <cp:lastPrinted>2019-06-14T16:58:00Z</cp:lastPrinted>
  <dcterms:modified xsi:type="dcterms:W3CDTF">2019-06-20T10:32:00Z</dcterms:modified>
  <cp:revision>8</cp:revision>
  <dc:subject/>
  <dc:title>П О С Т А Н О В Л Е Н И Е</dc:title>
</cp:coreProperties>
</file>