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жители и гости станицы Полтавской!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Полтавского сельского поселения Красноармейского района объявляет о проведении конкурса на право размещения нестационарных торговых объектов на территории Пол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рганизатор конкурса</w:t>
      </w:r>
      <w:r>
        <w:rPr>
          <w:sz w:val="28"/>
          <w:szCs w:val="28"/>
          <w:lang w:val="ru-RU"/>
        </w:rPr>
        <w:t>: администрация Полтавского сельского поселения Красноармейского района, находящаяся по адресу: 353800, Краснодарский край, Красноармейский район, станица Полтавская, ул. Красная, 120, каб. № 10, тел. 8(86165) 3-23-25, 3-38-4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размещения нестационарных торговых объектов на территории Полтавского сельского поселения Красноармейского района в соответствии со схемой нестационарных торговых объектов на территории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>Срок предоставления права на размещение нестационарного торгового объекта устанавливается для объектов с ассортиментом това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зонных Н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весенне-летний период, - до семи месяцев (с 1 апре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бахчевых культур - до четырех месяцев (с 1 ию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кваса из кег в розлив и торговых автоматов по продаже кваса - до шести месяцев (с 1 ма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осенне-зимний период, - до пяти месяцев (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о время проведения праздничных (торжественных) мероприятий, имеющих краткосрочный характер, (без проведения Конкурса) - до 10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(летние) кафе - до восьми месяцев (с 1 марта по 30 ноябр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сезонных НТО:</w:t>
      </w:r>
    </w:p>
    <w:p>
      <w:pPr>
        <w:pStyle w:val="Normal"/>
        <w:autoSpaceDE w:val="false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осков и павильонов, в том числе в составе торгово-остановочных комплексов - до пяти лет;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онкурсе могут принимать участие индивидуальные предприниматели и юридические лица (далее - заявитель), подавшие заявление на предоставление права размещения НТО по форме, утверждённой постановлением администрации Полтавского сельского поселения Красноармейского района (далее - заявление) с приложением документов, не позднее 14 календарных дней до официального объявленного для проведения Конкурса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Для участия в Конкурсе заявитель направляет или представляет в муниципальное казённое учреждение муниципального образования Красноармейский район "Многофункциональный центр по предоставлению государственных и муниципальных услуг" по адресу: 353800, Краснодарский край, Красноармейский район, станица Полтавская, улица Просвещения, дом 107 А, телефон/факс 8-861-65-4-08-69 (далее - МФЦ) или в администрацию Полтавского сельского поселения Красноармейского района, по адресу 353800, Краснодарский край, Красноармейский район, станица Полтавская, ул. Красная, дом 120, телефон 8-861-65-3-38-4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 с прилож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0" w:name="sub_10292"/>
      <w:bookmarkEnd w:id="0"/>
      <w:r>
        <w:rPr>
          <w:color w:val="000000"/>
          <w:sz w:val="28"/>
          <w:szCs w:val="28"/>
          <w:lang w:val="ru-RU"/>
        </w:rPr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1" w:name="sub_10292"/>
      <w:bookmarkEnd w:id="1"/>
      <w:r>
        <w:rPr>
          <w:color w:val="000000"/>
          <w:sz w:val="28"/>
          <w:szCs w:val="28"/>
          <w:lang w:val="ru-RU"/>
        </w:rPr>
        <w:t>2) документов, содержащих, сведения, подтверждающие соответствие заявителя конкурсным условиям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конкурс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кументы, содержащие свед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дтверждающие 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астника конкурсным услов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0" w:right="-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Красноармейский райо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, согласованном с управлением архитектуры и градостроительства администрации муниципального образования Красноармейский район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уровне культуры и качества обслуживания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тография рабочего места с применением форменной одежды у продавца с логотипом хозяйствующего   субъекта, сведения о полноте ассортимента по за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 производстве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екларация об упла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Единого сельскохозяйственного налога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за отчётный квартал текущего г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лагодарности, награды, участие в системах сертификации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 финансовом предложении за право размещения нестационарного торгового объек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, утверждённой постановлением администрации Полтавского сельского поселения Красноармейского район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ей запрашиваются в государственных органах и подведомственных государственным органам организациях, в распоряжении которых находятся нижеследующие документы, в случае если они не были представлены заявителем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п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2" w:name="sub_10293"/>
      <w:bookmarkEnd w:id="2"/>
      <w:r>
        <w:rPr>
          <w:color w:val="000000"/>
          <w:sz w:val="28"/>
          <w:szCs w:val="28"/>
          <w:lang w:val="ru-RU"/>
        </w:rPr>
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</w:r>
    </w:p>
    <w:p>
      <w:pPr>
        <w:pStyle w:val="Normal"/>
        <w:autoSpaceDE w:val="false"/>
        <w:ind w:firstLine="770"/>
        <w:jc w:val="both"/>
        <w:rPr/>
      </w:pPr>
      <w:bookmarkStart w:id="3" w:name="sub_10293"/>
      <w:bookmarkStart w:id="4" w:name="sub_1031"/>
      <w:bookmarkEnd w:id="3"/>
      <w:bookmarkEnd w:id="4"/>
      <w:r>
        <w:rPr>
          <w:color w:val="000000"/>
          <w:sz w:val="28"/>
          <w:szCs w:val="28"/>
          <w:lang w:val="ru-RU"/>
        </w:rPr>
        <w:t>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, уведомив Администрацию в письменной форм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Документы представляются в запечатанном конверте, на котором указываются: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Конкурса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сортимент товаров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адреса размещения нестационарных торговых объектов, по которым подаётся заявление, в соответствии со Схемой размещения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и запечатанный пакет с документами представляются в МФЦ или организатору конкурса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Представленные на участие в Конкурсе документы заявителю не возвращаю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стартового размера финансового предло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право на размещение нестационарных торговых объ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езонных нестационарных торговых объектов (за исключением сезонных (летних) кафе)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C x Kсезон x K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базовый размер финансового предложения за право на размещение нестационарных торгов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сезон - коэффициент, учитывающий сезонность (Kсезон = 1,5 - с 1 апреля по 31 октября, Kсезон = 1,0 - 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, применяемый для производителей продукции общественного питания и товаропроизводителей сельскохозяйственной продукции и продукции ее переработки, реализующих производимую продукцию, инвалидов и членов их семей (0,5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го размера финансового предложения за право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финансового предложения (С) (рублей/ 1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электр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ракцион (игровая надувная комн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права на размещение нестационарного торгового объекта производителям продукции общественного питания, продовольственных товаров, в том числе сельскохозяйственной продукции и продукции ее переработки, реализующим производимую продукцию, а также инвалидам и членам их семей, применяется льгота 50% от суммы, указанной в бланке финансового предложения, за право на размещение нестационарного торгового объекта, утвержденного постановлением администрации Полтавского сельского поселения Красноармейск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73"/>
      <w:bookmarkEnd w:id="5"/>
      <w:r>
        <w:rPr>
          <w:rFonts w:cs="Times New Roman" w:ascii="Times New Roman" w:hAnsi="Times New Roman"/>
          <w:sz w:val="28"/>
          <w:szCs w:val="28"/>
        </w:rPr>
        <w:t>2. Для мелкорозничных и иных несезонных нестационарных торговых объектов (включая сезонные (летние) кафе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р = С x Т x Сп x S x К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р - стартовый размер финансового предложения за право размещения мелкорозничного и иного несезонного нестационарного торгового объекта (единица измерения - рубл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базовый размер финансового предложения за 1 кв. м нестационарного торгового объекта, равный 500 рублям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кв. м до 6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кв. м до 10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е (летнее) каф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сельскохозяйственной пере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применяемый для производителей продукции общественного питания, продовольственных товаров, в том числе сельскохозяйственной продукции и продукции ее переработки, реализующих производимую продукцию, равный 0,5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" w:name="sub_1031"/>
      <w:bookmarkEnd w:id="6"/>
      <w:r>
        <w:rPr>
          <w:b/>
          <w:sz w:val="28"/>
          <w:szCs w:val="28"/>
          <w:lang w:val="ru-RU"/>
        </w:rPr>
        <w:t>Заявки на участи в конкурсе принимаются</w:t>
      </w:r>
      <w:r>
        <w:rPr>
          <w:sz w:val="28"/>
          <w:szCs w:val="28"/>
          <w:lang w:val="ru-RU"/>
        </w:rPr>
        <w:t xml:space="preserve"> организатором конкурса в рабочие дни с 9.00 часов 25 февраля 2019 года до 16.00 часов 6 марта 2019 года по адресу: станица Полтавская, ул. Красная, 120, кабинет № 10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онкурс состоится</w:t>
      </w:r>
      <w:r>
        <w:rPr>
          <w:sz w:val="28"/>
          <w:szCs w:val="28"/>
          <w:lang w:val="ru-RU"/>
        </w:rPr>
        <w:t xml:space="preserve"> 20 марта 2019 года в 16 часов 00 мин. по адресу: станица Полтавская, ул. Красная, 120, определение победителя состоится по оконча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знакомиться со схемой размещения нестационарных торговых объектов на территории Полтавского сельского поселения Красноармейского района, с проектом договора о предоставлении права на размещение нестационарного торгового объекта на территории Полтавского сельского поселения Красноармейского района, получить иную информацию о проведении конкурса  возможно в рабочие дни с 9.00 часов 25 февраля 2019 года до 15.00 часов 20 марта 2019 года по адресу: станица Полтавская, ул. Красная, 120, кабинет № 10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о предоставлении права размещения нестационарных торговых объектов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на территории Полтавского сельского поселения Красноармейского района</w:t>
      </w:r>
    </w:p>
    <w:p>
      <w:pPr>
        <w:pStyle w:val="Normal"/>
        <w:ind w:left="4956" w:hanging="0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 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А. Побожему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нестационарного торгового объек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стоящим заявлением  подтверждаем, что в отношении нашего предприятия не проводится процедура ликвидации и банкротства, деятельность не приостановле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 заявлению прилагаю пакет (запечатанный конверт) с документами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дата принятия заявления)                                                                  (Ф.И.О., подпись принявшего заявл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регистрации ___________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 xml:space="preserve">о выдаче разрешения на право размещения нестационарного торгового объекта 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 xml:space="preserve">на территории Полтавского сельского поселения Красноармей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в дни проведения праздничных мероприятий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А. Побожему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возможность размещения нестационарного торгового объекта в дни поведения праздничных мероприятий 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мероприятия и дата торговл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 и обязуюсь его соблюд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>ФОРМА БЛАНКА</w:t>
      </w:r>
    </w:p>
    <w:p>
      <w:pPr>
        <w:pStyle w:val="Normal"/>
        <w:jc w:val="center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  <w:t xml:space="preserve">финансового предложения за право размещения </w:t>
      </w:r>
    </w:p>
    <w:p>
      <w:pPr>
        <w:pStyle w:val="Normal"/>
        <w:jc w:val="center"/>
        <w:rPr/>
      </w:pPr>
      <w:r>
        <w:rPr/>
        <w:t>нестационарного торгового объекта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428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предложение предпринима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Ф.И.О. предпринимателя, наименование юридического лиц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 размещение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(тип объекта, ассортимент товаров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ериод с «____» ___________20___ г.   по  «____» ______________20____г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тартовый размер  опла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жемесячно в апреле – октябре _____________ руб.          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редложение предпринимателя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ежемесячно в апреле – октябре _____________ руб.          </w:t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</w:t>
            </w:r>
            <w:r>
              <w:rPr>
                <w:sz w:val="28"/>
                <w:szCs w:val="28"/>
              </w:rPr>
              <w:t xml:space="preserve">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та _______________                   Подпись 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261" TargetMode="External"/><Relationship Id="rId3" Type="http://schemas.openxmlformats.org/officeDocument/2006/relationships/hyperlink" Target="garantf1://12027193.1500" TargetMode="External"/><Relationship Id="rId4" Type="http://schemas.openxmlformats.org/officeDocument/2006/relationships/hyperlink" Target="garantf1://12032953.50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21:00Z</dcterms:created>
  <dc:creator>Пользователь</dc:creator>
  <dc:description/>
  <cp:keywords/>
  <dc:language>en-US</dc:language>
  <cp:lastModifiedBy>Admin</cp:lastModifiedBy>
  <cp:lastPrinted>2015-07-09T14:01:00Z</cp:lastPrinted>
  <dcterms:modified xsi:type="dcterms:W3CDTF">2019-02-03T13:30:00Z</dcterms:modified>
  <cp:revision>3</cp:revision>
  <dc:subject/>
  <dc:title/>
</cp:coreProperties>
</file>