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8 февраля 2018 года № 41/2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 и №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21"/>
        <w:gridCol w:w="2551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загадочных стихов для детей. Нестер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сторий о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 звезды (Хироманты). Тараненко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 карте Кубани. Рассказы и очерки. Хмар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в камне и бронзе. Коллектив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кухня. Времена года. Касавченко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и знай Кубанский край. Лотышев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чём щебечут птицы. Стихи для детей. Деткова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 Кубани. Печер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щера левых рук (Хироманты). Тараненко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Черноморского дельфиненка. Лев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счезающие животные. Плотников Г.К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ков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родной Кубани. Степан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Ляпа и Симу. Ильин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покрывало Кубани. Ефремов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 стишат для малышат. Нестер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убани. Плотников Г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сторий о Краснодарском крае. Коллектив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е мы, бедные. Новосель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Николаевич Орёл. Чумаченко В.К., реда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ь. Пошагаев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 Выпуск 3. Сб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ость и боль… Архип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то всё о нём… Орел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вектор. Домбровский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в камне и бронзе. Коллектив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дарский классический балет в лицах: Театр Юрия Григоровича. Нагайце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валах. Марты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не: Стихи. Зиновье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ёплой земле. Сборник. Марты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в стае не летает. Книга 3. Ильяхо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маленьком человеке. Иль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розовым облакам. Рунов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творений. Седов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Кубани. Ратушня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покрывало Кубани. Ефремов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и поклонился. Лихонос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казачьего костра. Ивеншев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8-04-13T13:59:00Z</cp:lastPrinted>
  <dcterms:modified xsi:type="dcterms:W3CDTF">2018-04-13T11:00:00Z</dcterms:modified>
  <cp:revision>6</cp:revision>
  <dc:subject/>
  <dc:title>                                         РОССИЙСКАЯ      ФЕДЕРАЦИЯ</dc:title>
</cp:coreProperties>
</file>