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09.2017                                                                                                     № 44/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перечней имущества,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3 августа 2017 года № 32/5 «Об утверждении перечня имущества, безвозмездно передаваемого в муниципальную собственность Полтавскому сельскому поселению Красноармейского района» и решения Совета муниципального образования Красноармейский район от 26 июля 2017 года № 31/35 «Об утверждении перечней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2"/>
        <w:ind w:firstLine="851"/>
        <w:jc w:val="both"/>
        <w:rPr/>
      </w:pPr>
      <w:r>
        <w:rPr>
          <w:sz w:val="28"/>
          <w:szCs w:val="28"/>
        </w:rPr>
        <w:t>1. Утвердить перечни имущества, безвозмездно принимаемого в муниципальную собственность Полтавского сельского поселения Красноармейского района (приложение № 1, 2, 3).</w:t>
      </w:r>
    </w:p>
    <w:p>
      <w:pPr>
        <w:pStyle w:val="21"/>
        <w:ind w:left="0" w:firstLine="902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9.2017 № 44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безвозмездно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11"/>
        <w:gridCol w:w="1843"/>
      </w:tblGrid>
      <w:tr>
        <w:trPr>
          <w:trHeight w:val="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нты волшупра и третий колодец.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машинки. Нестеренко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храмы края. Кубань. Том 1.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тихи. Кузнец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ины Кубани. Учебное пособие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цова О.А., Терская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очные стихи. Нестеренко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Занимательное кубановедение. Вопросы и ответы. Печер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незнаемая. Очерки о средневековой Тамани. Зеленский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дость и боль... Архип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ход Краснодар. Двоеглазов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Краснодар: география, история. Учебное пособие для 8-9 кл. Печерина Л.А.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. 1991 – 2016. . Карслидис О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Краткий топонимический словарь. Населенные пункты Кубани. Ковешников В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е были. Книга для чтения.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яев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Кубанские исторические хроники. Малоизвестное об известном. Очерки (3-е изд., доп.) Ратушняк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ю жизнь. Чупахи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утствие внукам. Бражник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няк на Соборной. Рун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Под славным Андреевским флагом. Моряки – черноморцы и Кубань. Очерки. Хмар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ики Кубани. Очерки.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ница. Мирошников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сказие. Дети. Сб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помощь. Нестеренко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Считалочка. Нестеренко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9.2017 № 44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безвозмездно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4"/>
        <w:gridCol w:w="2268"/>
      </w:tblGrid>
      <w:tr>
        <w:trPr>
          <w:trHeight w:val="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ы бабьего лета. Горобец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жией милостию смиренный.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базян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Николаевич Орел. Орел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храмы края. Кубань. Том 1.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Десять правителей Кубани: от Медунова до Ткачева. Шишкова - Шипун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ход Краснодар. Двоеглаз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. 1991-2016. Карслидис О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Краткий топонимический словарь. Населенные пункты Кубани. Ковешник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е исторические хроники.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Малоизвестное об известном. Очерки. (3-е изд. доп.) Ратушняк В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утствие внукам. Бражник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в стае не летает. Кн.2.Ильяхов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. Ивеншев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с фронта. Т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ики Кубани. Очерки,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шагов от войны. Домбровский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а. Зиновье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разных лет. Зиновье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эпохи Куликовского. Малахов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Течет вода Кубань - реки или 1918 Екатеринодаръ. Ильюхин С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е радости. Архип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века истории Кубани. ХVIII – ХХ: вопросы, ответы. Мас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ный дворик, тихое окно. Макарова – Гриценко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т. Денек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от 26.09.2017 № 44/7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безвозмездно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78"/>
        <w:gridCol w:w="42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место нахождения имущества (характеристика движимого имуществ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ром, общей площадью 4636 кв. м,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13:0105004: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ица Просвещения, дом № 19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ей площадью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 кв. м,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13:0105004: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ица Просвещения, 1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Подзаголово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7:00Z</dcterms:created>
  <dc:creator>123</dc:creator>
  <dc:description/>
  <cp:keywords/>
  <dc:language>en-US</dc:language>
  <cp:lastModifiedBy>user</cp:lastModifiedBy>
  <cp:lastPrinted>2017-10-17T14:05:00Z</cp:lastPrinted>
  <dcterms:modified xsi:type="dcterms:W3CDTF">2017-10-17T11:52:00Z</dcterms:modified>
  <cp:revision>78</cp:revision>
  <dc:subject/>
  <dc:title>                                         РОССИЙСКАЯ      ФЕДЕРАЦИЯ</dc:title>
</cp:coreProperties>
</file>