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bCs w:val="false"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тавского  сельского поселения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Красноармейс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 </w:t>
      </w:r>
      <w:r>
        <w:rPr/>
        <w:t>26.09.2017                                                                                                        №  44/5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депутатских 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/>
        <w:t>В соответствии со статьёй 26 Устава Полтавского сельского поселения и со статьёй 11 Регламента Совета Полтавского сельского поселения, в связи  с прекращением полномочий  депутата Совета Полтавского сельского поселения Г.А. Радченко Совет Полтавского сельского поселения Красноармейского района РЕШИЛ:</w:t>
      </w:r>
    </w:p>
    <w:p>
      <w:pPr>
        <w:pStyle w:val="TextBody"/>
        <w:rPr/>
      </w:pPr>
      <w:r>
        <w:rPr/>
        <w:tab/>
        <w:t>1. Внести изменения в состав  депутатской комиссии № 1 по социальным вопросам, культуре, спорту и делам молодежи (приложение №1).</w:t>
      </w:r>
    </w:p>
    <w:p>
      <w:pPr>
        <w:pStyle w:val="TextBody"/>
        <w:rPr/>
      </w:pPr>
      <w:r>
        <w:rPr/>
        <w:t xml:space="preserve">         </w:t>
      </w:r>
      <w:r>
        <w:rPr/>
        <w:t>2. Внести изменения в состав  депутатской комиссии № 3 по вопросам экономики, бюджету, финансам, налогам и распоряжению муниципальной собственностью (приложение № 2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выполнением настоящего решения возложить на   комиссию </w:t>
      </w:r>
      <w:r>
        <w:rPr>
          <w:bCs/>
          <w:sz w:val="28"/>
          <w:szCs w:val="28"/>
        </w:rPr>
        <w:t xml:space="preserve">по законности, охране прав и свобод граждан и вопросам общественных объединений </w:t>
      </w:r>
      <w:r>
        <w:rPr>
          <w:sz w:val="28"/>
          <w:szCs w:val="28"/>
        </w:rPr>
        <w:t>Совета Полтавского сельского поселения Красноармейского района (Данина)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                                                             С.Ф. Олефиренко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Heading7"/>
              <w:tabs>
                <w:tab w:val="clear" w:pos="708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9.2017 № 44/5</w:t>
            </w:r>
          </w:p>
          <w:p>
            <w:pPr>
              <w:pStyle w:val="Heading7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комиссия № 1 по социальным вопросам, культуре,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орту и делам молодеж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  <w:tab/>
      </w:r>
      <w:r>
        <w:rPr>
          <w:bCs/>
        </w:rPr>
        <w:t>Колесьянкин Дмитрий Александрович</w:t>
      </w:r>
      <w:r>
        <w:rPr/>
        <w:t xml:space="preserve"> - председатель комиссии</w:t>
        <w:tab/>
      </w:r>
    </w:p>
    <w:p>
      <w:pPr>
        <w:pStyle w:val="TextBody"/>
        <w:rPr/>
      </w:pPr>
      <w:r>
        <w:rPr/>
        <w:tab/>
      </w:r>
      <w:r>
        <w:rPr>
          <w:bCs/>
        </w:rPr>
        <w:t xml:space="preserve">Коптилова Светлана Васильевна </w:t>
      </w:r>
      <w:r>
        <w:rPr/>
        <w:t>– заместитель председател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Набережнев Геннадий Викторович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 Белая Юлия Васильевн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3. Шаповалова Ирина Владимиров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4. Минаева Наталья Борисов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                                                             С.Ф. Олефиренко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Heading7"/>
              <w:tabs>
                <w:tab w:val="clear" w:pos="708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9.2017 № 44/5</w:t>
            </w:r>
          </w:p>
          <w:p>
            <w:pPr>
              <w:pStyle w:val="Heading7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комиссии № 3  по вопросам экономики, бюджету, финансам, налогам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распоряжению муниципальной собственностью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  <w:tab/>
      </w:r>
      <w:r>
        <w:rPr>
          <w:bCs/>
        </w:rPr>
        <w:t>Болдырева Ольга Петровна</w:t>
      </w:r>
      <w:r>
        <w:rPr/>
        <w:t xml:space="preserve"> - председатель комиссии</w:t>
        <w:tab/>
        <w:tab/>
      </w:r>
    </w:p>
    <w:p>
      <w:pPr>
        <w:pStyle w:val="TextBody"/>
        <w:ind w:firstLine="708"/>
        <w:rPr/>
      </w:pPr>
      <w:r>
        <w:rPr>
          <w:bCs/>
        </w:rPr>
        <w:t>Минаева Наталья Борисовна</w:t>
      </w:r>
      <w:r>
        <w:rPr/>
        <w:t xml:space="preserve"> - заместитель председателя комисси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Данина Ирина Викторовна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2. Иголкин Александр Валентинович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3. Шрамков Александр Александрович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                                                             С.Ф. Олефиренко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b/>
      <w:bCs/>
      <w:sz w:val="36"/>
      <w:szCs w:val="24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25:00Z</dcterms:created>
  <dc:creator>Администратор</dc:creator>
  <dc:description/>
  <cp:keywords/>
  <dc:language>en-US</dc:language>
  <cp:lastModifiedBy>user</cp:lastModifiedBy>
  <cp:lastPrinted>2017-10-17T13:44:00Z</cp:lastPrinted>
  <dcterms:modified xsi:type="dcterms:W3CDTF">2017-10-17T10:52:00Z</dcterms:modified>
  <cp:revision>3</cp:revision>
  <dc:subject/>
  <dc:title>СОВЕТ</dc:title>
</cp:coreProperties>
</file>