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9.2017 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№ 44/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депута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нтному избирательному округу № 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А. Рад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заявления  депутата Совета  Полтавского сельского поселения по пятимандатному избирательному округу № 4 Радченко Галины Анатольевны  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кратить досрочно  полномочия депутата Совета  Полтавского сельского поселения по пятимандатному избирательному округу № 4, члена  комиссии    по  социальным вопросам, культуре, спорту и делам молодежи и комиссии по вопросам экономики, бюджету, финансам, налогам и распоряжению муниципальной собственностью Радченко Галины Анатольев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их комиссии Совета Полтавского сельского поселения Красноармейского района  по вопросам  сельского хозяйства, использования земель и охране природы молодежи и комиссии по вопросам экономики, бюджету, финансам, налогам и распоряжению муниципальной собств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С.Ф. Олефиренко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3:00Z</dcterms:created>
  <dc:creator>ADM</dc:creator>
  <dc:description/>
  <cp:keywords/>
  <dc:language>en-US</dc:language>
  <cp:lastModifiedBy>user</cp:lastModifiedBy>
  <cp:lastPrinted>2017-09-26T15:35:00Z</cp:lastPrinted>
  <dcterms:modified xsi:type="dcterms:W3CDTF">2017-10-17T10:14:00Z</dcterms:modified>
  <cp:revision>4</cp:revision>
  <dc:subject/>
  <dc:title>Совет муниципального образования Красноармейский район</dc:title>
</cp:coreProperties>
</file>