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6.09.2017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№ 44/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стоимости одноразового пос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туалета, расположенного на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, напротив кафе «Торнад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разделом 2 Устава МП «Благоустройство» Полтавского сельского поселения, проанализировав представленные  расчет и финансовый результат (приложение), Совет Полтавского Красноармейского района  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оимость одноразового посещения общественного туалета, расположенного на территории  Полтавского сельского поселения, напротив кафе «Торнадо», в сумме 2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комиссию по строительству, транспорту, ЖКХ, связи, бытовому обслуживанию и защите прав потребителей Совета Полтавского сельского поселения (Вас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С.Ф. Олефиренко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0:00Z</dcterms:created>
  <dc:creator>ADM</dc:creator>
  <dc:description/>
  <cp:keywords/>
  <dc:language>en-US</dc:language>
  <cp:lastModifiedBy>user</cp:lastModifiedBy>
  <cp:lastPrinted>2017-10-17T13:06:00Z</cp:lastPrinted>
  <dcterms:modified xsi:type="dcterms:W3CDTF">2017-10-17T10:06:00Z</dcterms:modified>
  <cp:revision>7</cp:revision>
  <dc:subject/>
  <dc:title>Совет муниципального образования Красноармейский район</dc:title>
</cp:coreProperties>
</file>