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9.2017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№ 44/2</w:t>
        <w:tab/>
        <w:tab/>
        <w:tab/>
        <w:tab/>
        <w:t xml:space="preserve">                               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решения Совета 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  от 28 апреля  2017 года № 25/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Об утверждении Положения 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 Российской Федерации, претендующим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муниципальных должностей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, сведений о доходах, расходах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 имуществе  и обязательствах имущественного характе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Законом Краснодарского края от 25 июля 2017 года № 3655-КЗ « О порядке  представления  гражданами, претендующими на замещение  муниципальных должностей, и лицами, замещающими муниципальные должности, сведений  о доходах, расходах, об имуществе и обязательствах  имущественного характера своих супруг ( супругов) и несовершеннолетних  детей» ,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решение Совета Полтавского сельского поселения Красноармейского района  от 28 апреля 2017 ода № 25/7 « 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5B813E8CDCB17A215AA6B87A32DE1D458DC6DFF15694297DC355C5E9C8C3C19ABC7E113AC750f5F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1:00Z</dcterms:created>
  <dc:creator>ADM</dc:creator>
  <dc:description/>
  <cp:keywords/>
  <dc:language>en-US</dc:language>
  <cp:lastModifiedBy>user</cp:lastModifiedBy>
  <cp:lastPrinted>2017-10-16T18:47:00Z</cp:lastPrinted>
  <dcterms:modified xsi:type="dcterms:W3CDTF">2017-10-16T15:50:00Z</dcterms:modified>
  <cp:revision>5</cp:revision>
  <dc:subject/>
  <dc:title>Совет муниципального образования Красноармейский район</dc:title>
</cp:coreProperties>
</file>