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ЕШЕНИЕ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о выполнении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объектов недвижимости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отчет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на 2017 год (приложение).</w:t>
      </w:r>
    </w:p>
    <w:p>
      <w:pPr>
        <w:pStyle w:val="2"/>
        <w:ind w:left="0" w:firstLine="902"/>
        <w:rPr/>
      </w:pPr>
      <w:r>
        <w:rPr>
          <w:szCs w:val="28"/>
        </w:rPr>
        <w:t>2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тавского сельского поселения Красноармейского района (Продавец) в рамках исполнения Программы приватизации объектов недвижимости, находящихся в муниципальной собственности Полтавского сельского поселения на 2017 года, утвержденной решением Совет Полтавского сельского поселения Красноармейского района от 29 июня 2017 года № 42/3 провела открытый аукцион по продаже муниципального имущества. Условия приватизации муниципального имущества определены решением от 29 июня 2017 года № 42/4 «Об условиях приватизации муниципального имущест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выставленном на аукцион (далее – Имущество):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втомобиль легковой HYNDAI NF 2,0 GL МТ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КМНЕТ41ВР8А468689, модель, № двигателя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sz w:val="28"/>
          <w:szCs w:val="28"/>
        </w:rPr>
        <w:t>. Начальная стоимость автомобиля легкового HYNDAI NF 86000,00 (Восемьдесят шесть тысяч) рублей 00 копеек без учета НДС 18% (не предусмотрен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Задаток был установлен в размере 20% от начальной цены продажи автомобиля легкового HYNDAI NF, что составляло </w:t>
      </w:r>
      <w:r>
        <w:rPr>
          <w:sz w:val="28"/>
          <w:szCs w:val="28"/>
          <w:lang w:val="ru-RU"/>
        </w:rPr>
        <w:t>172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семнадцать тысяч</w:t>
      </w:r>
      <w:r>
        <w:rPr>
          <w:sz w:val="28"/>
          <w:szCs w:val="28"/>
        </w:rPr>
        <w:t xml:space="preserve"> тысяч двести) рублей 00 копеек. Шаг аукциона был установлен в размере 5% от начальной цены продажи жилого помещения (квартиры), что составляет </w:t>
      </w:r>
      <w:r>
        <w:rPr>
          <w:sz w:val="28"/>
          <w:szCs w:val="28"/>
          <w:lang w:val="ru-RU"/>
        </w:rPr>
        <w:t>43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четыре тысячи триста</w:t>
      </w:r>
      <w:r>
        <w:rPr>
          <w:sz w:val="28"/>
          <w:szCs w:val="28"/>
        </w:rPr>
        <w:t>)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, подведения его итогов и определения победителя: аукцион состоялся 30 августа 2017 года в 10 часов 00 минут по адресу: станица Полтавская, ул. Красная, 120, 1-й этаж, кабинет № 7; подведение итогов аукциона состоялось 30 августа 2017 года в 10 ч 30 минут (протокол об итогах аукциона по продаже муниципального имущества заседания комиссии по приватизации муниципального имущества Полтавского сельского поселения Красноармейского района от 30 августа 2017 года)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Победителем аукциона признан Минаев Григорий Степанович. Цена сделки приватизации: составляет 90300,00 (девяносто тысяч триста) рублей 00 копеек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Участник аукциона, который сделал предпоследнее предложение о цене продажи муниципального имущества - Пискунов Валерий Леонидович, с предложением покупки имущества за 86000,00 (восемьдесят шесть тысяч) рублей.</w:t>
      </w:r>
    </w:p>
    <w:p>
      <w:pPr>
        <w:pStyle w:val="Heading3"/>
        <w:tabs>
          <w:tab w:val="clear" w:pos="720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Торги проведены в соответствии с законодательством. Денежные средства поступили в бюджет Полтавского сельского поселения в полном размере в установленный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ватизации объектов недвижимости, находящихся в муниципальной собственности Полтавского сельского поселения на 2017 год выполнена в полном объеме (105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                                                Т.Г.Бык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sz w:val="18"/>
      <w:szCs w:val="1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ind w:hanging="26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7-10-17T13:53:00Z</cp:lastPrinted>
  <dcterms:modified xsi:type="dcterms:W3CDTF">2017-11-07T11:52:00Z</dcterms:modified>
  <cp:revision>70</cp:revision>
  <dc:subject/>
  <dc:title>                                         РОССИЙСКАЯ      ФЕДЕРАЦИЯ</dc:title>
</cp:coreProperties>
</file>